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638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2" t="58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7-х классов. Она определяет основные пути развития сис</w:t>
        <w:softHyphen/>
        <w:t>темы волонтёрской работы среди учащихся школы, ее основные компоненты, позволяющие формировать мотивацию здорового образа жизни у субъектов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ыть социально активным значит не только понимать и осознавать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всякая иная компетенция, социальная базируется и основывается на опыте и деятельности самих обучающихся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льзя научиться быть социально активным, не участвуя в сам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самых эффективных форм активизации подростков является волонтёрско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формирования личностных и коммуникативных качеств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 в системе "ровесник-ровеснику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условий, способствующих самореализации личности волонтеров через общественно-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нные цели достигаются через реализацию следующих задач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ормировать сплоченный деятельный коллектив волонтеров и возродить идею шефства как средства распространения волонтерского движения; 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мение волонтеров принимать и оказывать психологическую и социальную поддержку окружающим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ять подросткам информацию по актуальным темам и создать условия, позволяющие ученикам своими силами вести волонтерскую деятельность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 педагогов школы мотивацию к работе по профилактическим программам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ть механизм взаимодействия школы с окружающим социумом через создание социально-поддерживающих сетей сверстников и взрослых для детей и семей "группы риска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ть условия, способствующие оказанию позитивного влияния волонтеров на сверстников при выборе ими жизнен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й деятельности мы руководствуемся следующими федеральными, областными, муниципальными и школь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дательными актами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Ф "Об образовании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ая программа "Развитие воспитания детей в Российской Федерации до 2010 года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Ф; Конвенция ООН о правах ребенка; Гражданский кодекс РФ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Ф "Об основах системы профилактики безнадзорности и правонарушений несовершеннолетних" от 24.06.1999 г. № 120-ФЗ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образования РФ "О концепции профилактики злоупотребления психоактивными веществами в образовательной среде" от 28.02.2000 г. № 619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"Об ограничении розничной продажи и потребления (распития) пива и напитков, изготавливаемых на его основе" от07.03.2005 г. № 11-ФЗ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й кодекс РФ; Уголовный кодекс РФ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"Об основных гарантиях прав ребенка в РФ" от 24.07.98 № 124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формирование и становление волонтерского движения; работа по реализации программы действий; совершенствование волонтерского движения и подведение итогов.  Занятия проходят 2 часа в неделю, за год 72 часа теории. 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илосердие» - 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Спорт и здоровый образ жизни» - пропаганда, реклама здорового образа жизни, занятий спортом. Содействие утверждению в жизни современного общества идей добра и красоты, духовного и физического совершенствования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Наглядная агитация» - привлечение внимания общественности к проблемам экологии, нравственности, духовности здоровья, взаимо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Творческий блок» - формирование социально – активной позиции подростков,  развитие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Экология» - привлечь внимание жителей к проблемам чистоты окружающей сре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7 класса должны быть достигнуты определен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паганды здорового образа жизни как компонента профилактической работы по предупреждению употребления психоактивных вещес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 и органы власти к  данной проблем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верстников  сознательного отношения к  здоровому образу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остков  школы и города в альтернативные виды организации дос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число молодёжи, ведущей здоровый образ жизни, сплотятся благодаря нашему проекту, и вместе будут общаться, проводить досуговые, спортивные и общественные а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«Марафона Здоровья», с агитацией здорового образа жизни, в которой примут участие учащиеся всей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работа волонтёрской группы в школ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эффективными формами общения, информационными технологиями, развитие коммуникативных умений; развитие организаторских навы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ечатной агитационной продукции по пробле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а по волонтёрскому движению в н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97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2344"/>
        <w:gridCol w:w="4364"/>
        <w:gridCol w:w="3111"/>
      </w:tblGrid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еятельности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лосердие»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помощи  сиротам интернат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щь престарелым и ветеранам труда и В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городской акции «Добрые де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о Всесоюзном Дне добра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 и здоровый образ жизни»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строгое выполнение тех  пунктов Устава школы, касающихся здоровому образу жизни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соревнованиях: школы и город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портивных праздников и мероприятий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оходов, экскурсий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обучающихся в спортивные секции и кружки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стенгазет о здоровье, стендов об известных спортсменах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на классных часах, посвященных ЗОЖ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глядная агитация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стенгазет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остранение брошюр, агитационных листовок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и конкурсов рисунков, плакат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творческих работ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оциальных проектов и активное участие в этих проектах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рчество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ечеров, праздник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художественной самодеятельности, агитбригадах;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мероприятиях школы, города и области, месячниках, акциях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традиционных праздников (линейка на первое сентября, Новый год, 23 февраля и т.д.)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кология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щь в благоустройстве участка вокруг техникума, клумб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рана и уход за цветами в рекреации и на территории техникума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экологической стенгазеты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ция «Посади дерево и сохрани его»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оциальных проектов и активное участие в этих проектах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vanish/>
        </w:rPr>
      </w:pPr>
      <w:r>
        <w:rPr>
          <w:rFonts w:cs="Times New Roman" w:ascii="Times New Roman" w:hAnsi="Times New Roman"/>
          <w:b/>
          <w:bCs/>
          <w:caps/>
        </w:rPr>
        <w:t xml:space="preserve">7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vanish/>
        </w:rPr>
        <w:t xml:space="preserve">. </w:t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/>
        <w:t>. КАлендарно-тематическое планир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Распределение пор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, информационного, раздато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 «От бытовой  привычки к трагедии на дороге»- профилактика дорожно-транспортного травматизма. В рамах всероссийской  акции «Внимание дети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ллектива « Мы – коллекти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 Поезд здоровья», пропаганда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, знакомство с правилами хорошего тона, воспитание уважения 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Школа – территория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«Безопасн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ние трав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рофилактика травмат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мы знаем о СМ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– сам себе по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Если ты куриш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Жизнь дается один р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бильный телефон «ЗА» и 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 Смертельные боле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- сам себе по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мочувствия учащихся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«День здоровья в моей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физминутку для первокла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"Осторожно, клещи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лещевом энцефа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торской группы на тему: «Быть волонтёром – это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9:00Z</dcterms:created>
  <dc:creator>Наталия</dc:creator>
  <dc:description/>
  <cp:keywords/>
  <dc:language>en-US</dc:language>
  <cp:lastModifiedBy>Пользователь Windows</cp:lastModifiedBy>
  <dcterms:modified xsi:type="dcterms:W3CDTF">2024-03-14T13:42:00Z</dcterms:modified>
  <cp:revision>43</cp:revision>
  <dc:subject/>
  <dc:title/>
</cp:coreProperties>
</file>