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614160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6" t="60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Стала более заметной постепенная утрата нашим обществом традиционно российского патриотического сознания. В реформируемом государстве стратегическая цель социального развития направлена на построение правового государства и гражданского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ажданского общества и правового государства в нашей стране во многом зависит от уровня гражданского образования и патриотического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и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Растём патриотами» по патриотическому воспитанию обучающихся начальных классов составлена с учётом новых требований ФГОС НОО к структуре основной образовательной программы начального общего образования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авторской программы по патриотическому воспитанию школьников с инновационным компонентом, разработанную на основе авторской дополнительной образовательной программы по основам детской журналистики для младших школьников «Служу Отечеству перо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емьи.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патриотов и граждан Отечества, любовь к которому начинается с любви к семье, родным и близк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и их родителей интереса к изучению истории своей семь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любовь и чувство сопричастности к малой Родине (родной      республике, городу, деревне, семье, ш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ному языку, культуре и истории сво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любовь к природе родного края и чувство сопричастности к 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ко всем народам Российской Федерации, к их истории, традициям, языкам, культурам, национальной чести и достоин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лубокое уважение к общечеловеческим ценностям (добро, красота, мир, любовь, дружба, взаимопомощ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потребности совершать добрые дела и поступ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чувство сопричастности к окружающ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такие качества, как сострадание, сочувствие, находчивость, любозн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кружка «Растём патриотами» рассчитана на 252 учебных часов, из расчета 1 час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в 1 классе – 36 часов, во 2 – 4 классах – по 72 ча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* Принцип культуросообраз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развитие ребёнка на основе культурно-исторических традиций народа, особенностей его национ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* Личностны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 личностных качеств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товность к самостоятельной деятельности по сбору и  обработке информации, развитие самодеятельности, умение отстаивать свои убеждения и реализовыва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Принцип системности и последова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обучение в соответствии с возрастными особенностями детей. Подбор материала от менее сложного к более слож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* Принцип целостного представления о мире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ожет ребенку понять свое место в обществе и мире. Формирование нравственных ценностей на основе целостного миропоним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* Принцип доступ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олучение новых знаний и их закрепление с использованием материала, понятного и доступного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* Принцип творчеств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творчества через художественное слово и творче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* Принцип ответстве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е учебного материала, способствующего развитию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и за собственные слова и пост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* Принцип нагляд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изучаемый материал должен быть интересным, увлекательным. Этот принцип формирует у обучающихся с радостью выполнять предлагаемые виды заданий, стремиться к достижению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Принцип справедлив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использование правдивого, актуального, общественно значимого материал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истории своей малой родины,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своей взаимосвязи с окружающим микромиром,</w:t>
        <w:br/>
        <w:t>знания по истории, природе, культуре родного края,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 правил охраны природы, способность творчески мыслить и рассуждать,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, приобретать такие черты, необходимые молодому современному человеку как предприимчивость, разносторонность, конкурентоспособность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заниматься исследовательской деятельностью индивидуально и в творческих группах,  способность рефлексировать свою учебно-познава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Личностные 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качеств, творческих способностей, развитие умений соотносить поступки и события с принятыми этическими принципами. Формирование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наний о Родине, родном крае, природе родного края. Знакомство с произведениями русских композиторов, художников, народных умельцев. Знакомство с творчеством сверстников (стихи о Родине, заметки). Извлечение информации патриотического содержания из текстов. Овладение первоначальными оформительскими нав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нированию деятельности, выделению этапов деятельности. Обучение оценки своей деятельности и деятельност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оммуникативный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Сотрудничество со сверстниками и другими людьми. Обучение владению диалогической и монологической реч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(примерные) мероприятия по реализации программы в 1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Учебно-тематический план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4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уть к достойной жизни. Рассказ о знаменитых людях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рёл – мой родной гор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о долге и ответственности «Баранкин, будь человек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школ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остопримечательности наше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довать близких – как это про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1, стр8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 родина моя (книга №1, стр2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1, стр15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я работаю волшебником (книга № 1, стр 7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го 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Ф. Рисунки на тему «Род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уем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1, стр17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тных, береги плане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руга в жизни ту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нига №1, стр24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патриот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2, стр13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ие 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2, стр6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2, стр7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 быть обязан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«Кот Леопольд».  Обсужде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1, стр16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ее качество во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 нужно уважать, девочкам надо помог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счастливилось родиться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2, стр6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 и старших нужно уваж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ко Дню космонав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Оловянный солдат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вянный солд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май! Победный м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2, стр5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 самый глав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№2, стр5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значит быть гражданином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Сочинение «Кем я стану»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(примерные) мероприятия по реализации программы кружка во 2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  <w:r>
        <w:rPr>
          <w:rStyle w:val="CharacterStyle2"/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4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Права и обязанности школьника».  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ежах и вежлив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растешь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ответственным? За что я ответственен дома, на улице, в школе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строители будущего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-летие Бородинского сражения Великой Отечественной войны 18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ем ли мы общатьс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я дружба. Где нельзя находить знакомства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события в Орле за последние 2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– День памяти жертв дорожных авар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культуре поведения «Как вести себя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 героев Ро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ёл – наш общий д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ые правила обще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мечают Новый год в твоей стране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- бесценное богат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нашего города и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учиться преодолевать трудности?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е Дню защитников Оте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антифашиста. Беседа о блокаде в Ленингра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альные ситуации. Модели повед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овья защитники своих матер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тиц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мечали масленицу на Рус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– Всемирный день здоровь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я жи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- день весны и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авших будем достойны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ланы на ле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(примерные) мероприятия по реализации программы кружка в 3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Учебно-тематический план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84"/>
        <w:gridCol w:w="648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О дружбе и 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ществе»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имвол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йского государств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ли память прошлых лет?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Международный день пожилых люд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человечеству», посвящённое первой женщине в  космос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родина моя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 ноября День народного единств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зачий Дон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лет со дня открытия первого месторождения газа в  Западной Сиби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Что мне выбрать в мире ценностей?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 «Край любимый, сердцу близкий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Это все Россия!» (видеоролик), обсужде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наших бабушек и дедуше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России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ловеке должно быть прекрасно всё…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ы ты патриотом будь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: Что такое красивый поступок?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 ка мальчики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ба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айте и почитайте матерей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Запове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и России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лой родины моей – начинается Россия!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понятие «русская душа» ?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День космонавтики «О космосе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емля отцов – моя земля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очете любой! Мир профессий большой.</w:t>
            </w:r>
          </w:p>
        </w:tc>
      </w:tr>
      <w:tr>
        <w:trPr>
          <w:trHeight w:val="1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-герои В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атриотизме, о Родин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мышление «Отношение к кадетству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(примерные) мероприятия по реализации  программы кружка в 4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z w:val="24"/>
          <w:szCs w:val="24"/>
        </w:rPr>
        <w:t>Учебно-тематический план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6663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о Роди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- художн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ины мо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мысли  – красота слов – красота поступ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люстрирование текс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зимней прир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– великое сокровищ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– моя крепост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оздравл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рассказал семейный альб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. Жел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ть на пользу людя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дорого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ля мам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нов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новос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книг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и традиции русского на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моей Роди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асота моей Роди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права и обязан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 быть обяз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май – Победный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 самый главный 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то значит быть гражданин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тных, береги план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руга, в жизни ту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патри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.Я – гражданин России! Классные часы по гражданскому и патриотическому воспитанию (1-4 классы)/ О.Е. Жиренко, Е.В. Лапина, Т.В. Киселева. –Москва «ВАКО»,2008.- 160 с.</w:t>
        <w:br/>
        <w:br/>
        <w:t>2. Мы – патриоты! Классные часы и внеклассные мероприятия (1-11 классы)/И.А. Агапова, М.А. Давыдова–Москва «ВАКО»,2008.- 368 с.</w:t>
        <w:br/>
        <w:br/>
        <w:t>3 Справочник классного руководителя (1-4 классы)/ Н.И. Дереклеева–Москва «ВАКО»,2008.- 352 с.</w:t>
        <w:br/>
        <w:br/>
        <w:t>4. Воспитать патриота/Е.А. Воронова- Ростов н/Д:Феникс, 2008. – 282с</w:t>
        <w:br/>
        <w:br/>
        <w:t>5. Формирование гражданственности младших школьников. Занятия с учащимися. Беседа с родителями./О. А. Ещеркина.-М.: Волгоград.2007- 125с. 8. Журнал «Основы безопасности жизни»/ Гл. редактор- В.А. Девисилов.-М.: (Журнал издается при участии Минобрнауки, МЧС и Минздравсоцразвития России, Международной академии наук экологии и безопасности жизнедеятельности)</w:t>
        <w:br/>
        <w:br/>
        <w:t>6.Завуч начальной школы. Научно- практический журнал./Гл. редактор журнала Лизинский В.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28:00Z</dcterms:created>
  <dc:creator>ADMIN</dc:creator>
  <dc:description/>
  <cp:keywords/>
  <dc:language>en-US</dc:language>
  <cp:lastModifiedBy>Пользователь Windows</cp:lastModifiedBy>
  <cp:lastPrinted>2012-09-16T20:27:00Z</cp:lastPrinted>
  <dcterms:modified xsi:type="dcterms:W3CDTF">2024-03-14T13:47:00Z</dcterms:modified>
  <cp:revision>7</cp:revision>
  <dc:subject/>
  <dc:title/>
</cp:coreProperties>
</file>