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неурочной деятельности  «ОФП» для 8 класса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 в соответств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требованиями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. - М.: Просвещение, 2012); 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правленность дополнительной и образовательной программы секции «ОФП» (общефизической подготовки) - одно из важных средств - всестороннего воспитания детей школьного возраста. Характерная ее особенность -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 Секция общей физической  подготовки  является  одной  из  форм  дополнительной  работы  п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у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изическая культура» и переходной ступенью к  специализированным  занятиям спортом. Она создает для желающих улучшить свою физическую подготовленность и определить интересы и возможности для специализации в том или ином виде спорта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. В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школьников к систематическим занятиям физической культурой и спортом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концепцией физического воспитания учебно-тренировочные группы по ОФП призваны решать следующие 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8" w:leader="none"/>
          <w:tab w:val="left" w:pos="102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Закреплять и совершенствовать умения и навыки, полученные на</w:t>
      </w:r>
      <w:r>
        <w:rPr>
          <w:spacing w:val="-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ках физическ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8" w:leader="none"/>
          <w:tab w:val="left" w:pos="102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одействовать формированию жизненно необходимых физических</w:t>
      </w:r>
      <w:r>
        <w:rPr>
          <w:spacing w:val="-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8" w:leader="none"/>
          <w:tab w:val="left" w:pos="102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оспитывать у школьников общественную активность и</w:t>
      </w:r>
      <w:r>
        <w:rPr>
          <w:spacing w:val="-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люб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8" w:leader="none"/>
          <w:tab w:val="left" w:pos="102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творческую инициативу, самостоятельность и организаторские способности.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Цель занятий ОФП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довлетворять биологические потребности учащихся в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величивать двигательный режи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формировать мотив, потребность в активной двигательной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овышать положительное психолого-эмоциональное состояние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вать коммуникатив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вы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окращать адаптационный период пребывания в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.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  <w:u w:val="thick"/>
        </w:rPr>
        <w:t>Задачи ОФП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крепление здоровья, улучшение физической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лен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Формирование волевых качеств личности и интереса к регулярным занятиям физическ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о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сознательного и активного отношения к здоровью и здоровому образу жизни как к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йствие  гармоничному  физическому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ю, 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сторонней физической подготовленности и укреплению здоровью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тренировочных</w:t>
        <w:tab/>
        <w:t>и</w:t>
        <w:tab/>
        <w:t>соревновательных нагрузок уровня владения навыками игры в процессе многолетней подготов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оспитание 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ребности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  <w:tab/>
        <w:t xml:space="preserve">умения   самостоятельно заниматься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ими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я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Достижение высоких показателей в физической и технической</w:t>
      </w:r>
      <w:r>
        <w:rPr>
          <w:spacing w:val="-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а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оспитание нравственных и волевых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оспитание активности, сознательности и самодисциплины и на их основе создание дружного, боеспособ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1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трудолюбия, благородства и умения переживать неудачи и радости побед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1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чувства ответственности за себя, за коллектив, за спортивные достижения команд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1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Развитие физических качеств и психических свойств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ы помогают ребенку расширять и углублять свои представления об окружающей действительности. Выполняя различные роли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 развития речи, упражнения в счете и т. д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Актуальность, новизна, педагогическая целеустремленность программы состоит в</w:t>
      </w:r>
      <w:r>
        <w:rPr>
          <w:sz w:val="28"/>
          <w:szCs w:val="28"/>
          <w:lang w:val="ru-RU"/>
        </w:rPr>
        <w:t xml:space="preserve"> том, что в настоящее время значительная часть школьников занимается физическими упражнениями лишь на уроках физической культуры. Слабая физическая подготовка не позволяет им сдавать учебные нормативы по физической культуре в школе.  Поэтому одной из важнейших задач стоящих перед учителем физической культуры является привлечение как можно большего числа школьников к систематическим занятиям в различных секциях для повышения уровня физической подготовленности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активной двигательной деятельности игрового характера и вызываемые ею положительные эмоции усиливают все физиологические процессы в организме, улучшают работу всех органов и систем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озникающие в игре неожиданные ситуации приучают детей целесообразно использовать приобретенные двигательные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леченные сюжетом игры, дети могут выполнять с интересом и притом много раз одни и те же движения, не замечая усталости. В подвижных и спортивных играх ребенку приходится самому решать, как действовать, чтобы достигнуть цели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ительные особенности данной программы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Руководитель курса, подбирая материал для занятий, должен наряду с новым обязательно включать в занятия упражнения, приѐмы техники и тактики игры из ранее усвоенного учебного материала для его закрепления и совершенствования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нятиях занимающиеся должны получать элементарные навыки судейства игр волейболу, баскетболу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рактические занятия по обучению судейству начинаются после того, как, изучены правила игры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я-тренеры по общей физической подготовке должны постоянно контролировать успеваемость по другим предметам и поведения занимающихся в школе и вне еѐ. Проверять и визировать дневники, поддерживать связь с классными руководителями, по необходимости с учителями-предметниками и с родителями учащихся, занимающихся в группах общей физической подготовке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занятий – 1 час 1 раз в неделю. За год – 34 часа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программного материала рассчитано на  1 год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71" w:leader="none"/>
        </w:tabs>
        <w:spacing w:lineRule="auto" w:line="360" w:before="0" w:after="0"/>
        <w:ind w:left="0" w:right="0" w:firstLine="709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 и метапредметные результаты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оложительное отношение школьников к занятиям двигательной деятельностью, накопление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</w:t>
      </w:r>
      <w:r>
        <w:rPr>
          <w:spacing w:val="-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роявление положительных качеств личности и управление своими эмоциями в различных (нестандартных) ситуациях и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ение дисциплинированности, трудолюбие и упорство в достижении поставленных цел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оказание бескорыстной помощи своим сверстникам, нахождение с ними общего языка и общ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ов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познавательной культуры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владение знаниями об индивидуальных особенностях физического развития и  физическ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ленности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владение знаниями об особенностях индивидуального здоровья и о способах профилактики заболеваний средствам физической культуры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нравственной культуры: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особность активно включаться в совместные физкультурно-оздоровительные и спортивные мероприятия, принимать участие в их организации и проведении; 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способность управлять своими эмоциями, проявлять  культуру общения и взаимодействия в процессе занятий физической культурой, игровой и соревнователь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области трудовой культуры: 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мение содержать в порядке спортивный инвентарь и оборудование, спортивную одежду, осуществлять их подготовку к занятиям и спортивным соревнованиям; 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технику безопасности на уроке, в школе, вне школы;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области эстетики: 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асивая и правильная осанка, умение ее длительно сохранять при разных формах движений и передвижений;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области коммуникативной культуры: 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ировать и творчески применять полученные знания в самостоятельных занятиях физической культурой;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области физической культуры: 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ладение навыками выполнения жизненно  важных двигательных умений (ходьба, бег, прыжки, лазанья и др.) различными  способами, а различных изменяющихся внешних условий; 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 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умение максимально проявлять физические качества при выполнении тестовых упражнений по физической</w:t>
      </w:r>
      <w:r>
        <w:rPr>
          <w:spacing w:val="-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.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/>
      </w:pPr>
      <w:r>
        <w:rPr>
          <w:sz w:val="28"/>
          <w:szCs w:val="28"/>
          <w:lang w:val="ru-RU"/>
        </w:rPr>
        <w:t xml:space="preserve">Метапредметные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ы: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познавательной культуры: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нимание физической культуры как средства организации здорового образа жизни, профилактика вредных привычек и (отклоняющегося) поведения;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нимание здоровья как важнейшего условия саморазвития и самореализации человека. 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В области нравственной</w:t>
      </w:r>
      <w:r>
        <w:rPr>
          <w:b/>
          <w:spacing w:val="-1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льтуры: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трудовой культуры: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эстетической культуры: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коммуникативной культуры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владение культурой речи, ведение диалога  в доброжелательной и открыт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;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физической культуры: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Heading2"/>
        <w:tabs>
          <w:tab w:val="clear" w:pos="708"/>
          <w:tab w:val="left" w:pos="2399" w:leader="none"/>
        </w:tabs>
        <w:spacing w:lineRule="auto" w:line="360" w:before="0" w:after="0"/>
        <w:ind w:right="0" w:firstLine="709"/>
        <w:jc w:val="both"/>
        <w:outlineLvl w:val="9"/>
        <w:rPr/>
      </w:pPr>
      <w:r>
        <w:rPr>
          <w:sz w:val="28"/>
          <w:szCs w:val="28"/>
          <w:lang w:val="ru-RU"/>
        </w:rPr>
        <w:t>Планируемые результаты программ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ФП»</w:t>
      </w:r>
    </w:p>
    <w:p>
      <w:pPr>
        <w:pStyle w:val="TextBody"/>
        <w:tabs>
          <w:tab w:val="clear" w:pos="708"/>
          <w:tab w:val="left" w:pos="1493" w:leader="none"/>
          <w:tab w:val="left" w:pos="4943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ервого года обучения занимающийся ожидает, что он наберёт достаточный уровень общей физической  подготовки, приобретёт навыки и умения игры. На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м году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учения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нимающийся владеет  игровыми  ситуациям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 достичь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окого уровня специаль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.</w:t>
      </w:r>
    </w:p>
    <w:p>
      <w:pPr>
        <w:pStyle w:val="TextBody"/>
        <w:tabs>
          <w:tab w:val="clear" w:pos="708"/>
          <w:tab w:val="left" w:pos="1493" w:leader="none"/>
          <w:tab w:val="left" w:pos="4943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ли;</w:t>
      </w:r>
    </w:p>
    <w:p>
      <w:pPr>
        <w:pStyle w:val="TextBody"/>
        <w:tabs>
          <w:tab w:val="clear" w:pos="708"/>
          <w:tab w:val="left" w:pos="1493" w:leader="none"/>
          <w:tab w:val="left" w:pos="4943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TextBody"/>
        <w:tabs>
          <w:tab w:val="clear" w:pos="708"/>
          <w:tab w:val="left" w:pos="1493" w:leader="none"/>
          <w:tab w:val="left" w:pos="4943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водствоваться правилами оказания первой доврачебной помощи при травмах и ушибах во время самостоятельных занятий физическими</w:t>
      </w:r>
      <w:r>
        <w:rPr>
          <w:spacing w:val="-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ями – значение правильного режима дня юног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смена;</w:t>
      </w:r>
    </w:p>
    <w:p>
      <w:pPr>
        <w:pStyle w:val="TextBody"/>
        <w:tabs>
          <w:tab w:val="clear" w:pos="708"/>
          <w:tab w:val="left" w:pos="1493" w:leader="none"/>
          <w:tab w:val="left" w:pos="494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выполнять основные технические действия и приёмы игры в  волейбол, баскетбол в условиях учебной и игров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 научится: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lang w:val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выполнять легкоатлетические упражнения в беге и прыжках (в высоту и</w:t>
      </w:r>
      <w:r>
        <w:rPr>
          <w:b w:val="false"/>
          <w:spacing w:val="-2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длину)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выполнять передвижения на лыжах скользящими способами</w:t>
      </w:r>
      <w:r>
        <w:rPr>
          <w:b w:val="false"/>
          <w:spacing w:val="-15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ходьбы, выполнять спуски и торможения на лыжах с пологого склона одним из разученных способов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выполнять основные технические действия и приёмы игры в волейбол, баскетбол в условиях учебной и игровой</w:t>
      </w:r>
      <w:r>
        <w:rPr>
          <w:b w:val="false"/>
          <w:spacing w:val="-1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деятельности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выполнять тестовые упражнения на оценку уровня индивидуального развития основных физических</w:t>
      </w:r>
      <w:r>
        <w:rPr>
          <w:b w:val="false"/>
          <w:spacing w:val="-9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ачеств.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 получит возможность научиться: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выполнять комплексы упражнений лечебной физической культуры с учѐтом имеющихся индивидуальных нарушений в показателях</w:t>
      </w:r>
      <w:r>
        <w:rPr>
          <w:b w:val="false"/>
          <w:spacing w:val="-2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здоровья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реодолевать естественные и искусственные препятствия с помощью разнообразных способов лазания, прыжков и</w:t>
      </w:r>
      <w:r>
        <w:rPr>
          <w:b w:val="false"/>
          <w:spacing w:val="-9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бега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существлять судейство по одному из осваиваемых видов</w:t>
      </w:r>
      <w:r>
        <w:rPr>
          <w:b w:val="false"/>
          <w:spacing w:val="-1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порта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/>
      </w:pPr>
      <w:r>
        <w:rPr>
          <w:b w:val="false"/>
          <w:sz w:val="28"/>
          <w:szCs w:val="28"/>
          <w:lang w:val="ru-RU"/>
        </w:rPr>
        <w:t>- выполнять  нормативы по физической</w:t>
      </w:r>
      <w:r>
        <w:rPr>
          <w:b w:val="false"/>
          <w:spacing w:val="-14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дготовке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управлять своими</w:t>
      </w:r>
      <w:r>
        <w:rPr>
          <w:b w:val="false"/>
          <w:spacing w:val="-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эмоциями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владеть игровыми ситуациями на</w:t>
      </w:r>
      <w:r>
        <w:rPr>
          <w:b w:val="false"/>
          <w:spacing w:val="-13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ле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/>
      </w:pPr>
      <w:r>
        <w:rPr>
          <w:b w:val="false"/>
          <w:sz w:val="28"/>
          <w:szCs w:val="28"/>
          <w:lang w:val="ru-RU"/>
        </w:rPr>
        <w:t>- уметь владеть техникой передвижений, остановок, поворотов,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</w:t>
      </w:r>
      <w:r>
        <w:rPr>
          <w:b w:val="false"/>
          <w:spacing w:val="-13"/>
          <w:sz w:val="28"/>
          <w:szCs w:val="28"/>
          <w:lang w:val="ru-RU"/>
        </w:rPr>
        <w:t xml:space="preserve">о </w:t>
      </w:r>
      <w:r>
        <w:rPr>
          <w:b w:val="false"/>
          <w:sz w:val="28"/>
          <w:szCs w:val="28"/>
          <w:lang w:val="ru-RU"/>
        </w:rPr>
        <w:t>досуга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ый уровень работоспособности;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/>
      </w:pPr>
      <w:r>
        <w:rPr>
          <w:b w:val="false"/>
          <w:sz w:val="28"/>
          <w:szCs w:val="28"/>
          <w:lang w:val="ru-RU"/>
        </w:rPr>
        <w:t>- уметь владеть техникой и тактикой игры в нападении и защите во время игровых ситуаций на</w:t>
      </w:r>
      <w:r>
        <w:rPr>
          <w:b w:val="false"/>
          <w:spacing w:val="-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ле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се занятия, которые проводятся в кружке, должны носить воспитывающий характер. Руководитель кружка разъясняет занимающимся высокую идейную направленность Российской системы физического воспитания, большую государственную значимость её, подчёркивает повседневную заботу Российского правительства о развитии физической культуры и спорта в России. У занимающихся надо воспитывать уважение к товарищам, коллективные навыки, высокую сознательность, умение преодолевать трудности и другие морально-волевые качества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оспитанию кружковцев способствуют чёткая организация проведения занятий, требовательность к выполнению упражнений, строгое выполнение правил и норм поведения на занятиях, соревнованиях и в бытовых условиях.</w:t>
      </w:r>
    </w:p>
    <w:p>
      <w:pPr>
        <w:pStyle w:val="Heading2"/>
        <w:numPr>
          <w:ilvl w:val="1"/>
          <w:numId w:val="5"/>
        </w:numPr>
        <w:spacing w:lineRule="auto" w:line="360" w:before="0" w:after="0"/>
        <w:ind w:left="0" w:right="0" w:firstLine="709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курса «ОФП»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ая подготовка и ее связь с укреплением здоровья, развитием физических качеств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ая подготовка. Техника движений и ее основные показатели. Здоровье и здоровый образ жизни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дня, и его основное содержание и правила планирования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занятий физической культурой на формирование положительных качеств личности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самостоятельных занятий по коррекции осанки и телосложения значение занятий физкультурой и спортом  в жизни человека;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влияние физических упражнений на организм человека, тренировка как процесс совершенствования функций организма;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гигиена, врачебный контроль и самоконтроль, режим дня и питания, профилактика травматизма;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техника безопасности на занятиях и оказание первой медицинской помощи;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основы методики обучения и тренировки, порядок обучения технике  и  тактики;  правила игры, организация и проведение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евнований;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оборудование и инвентарь, роль специального оборудования в повышении эффективности тренировочного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;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- тактические планы игры, установка на игры и их разбор, индивидуальные и командные действия в процессе соревнований и контрольных игр.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ёгкая атлетика (15 часов).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ТБ на занятиях. Методика и содержание занятий. Понятие о физической культуре. Бег на короткие дистанции 60 м, бег на выносливость. Бег на короткие дистанции 300 м, совершенствование прыжка в д/м. Совершенствование метания м/м, бег 3х10м. Метание м/м (контр.), кроссовая подготовка. Двигательный режим дня. Самостоятельные занятия физической культурой и спортом.  Совершенствование эстафетного бега. Техника передачи эстафетной палочки. Бег на короткие дистанции (30м, 60м), совершенствование старта и финиширования в беге. Старты в беге. Бег на короткие дистанции 60м (контр.), силовая подготовка. Совершенствование метания м/м, прыжки через скакалку Бег на выносливость 8 кругов Прыжковые упражнения. «Кто дальше прыгнет?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короткие дистанции 300 м. Прыжок в д/м (контр). Совершенствование легкоатлетических упражнений. Бег на выносливость, бег на короткие дистанции 30 м (конт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Спортивные игры: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w w:val="95"/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  <w:t>Баскетбол (5 часов)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ТБ на занятиях. Баскетбол. Элементы спортивных игр (стойки, передвижения). Элементы спортивных игр (остановки, передачи и ловля мяча, ведение мяча правой и левой рукой). Элементы спортивной игры (бросок мяча одной и двумя  с места и в движении) Прыжки через скакалку (контр.). Элементы спортивной игры (индивидуальные и групповые атакующие и защитные действия), метание набивного мяча Элементы спортивной игры. Двусторонняя игра</w:t>
      </w:r>
    </w:p>
    <w:p>
      <w:pPr>
        <w:pStyle w:val="Heading2"/>
        <w:spacing w:lineRule="auto" w:line="360" w:before="0" w:after="0"/>
        <w:ind w:right="0" w:firstLine="709"/>
        <w:jc w:val="both"/>
        <w:outlineLvl w:val="9"/>
        <w:rPr>
          <w:b w:val="false"/>
          <w:b w:val="false"/>
          <w:w w:val="95"/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  <w:t>Волейбол (14 часов</w:t>
      </w:r>
      <w:r>
        <w:rPr>
          <w:b w:val="false"/>
          <w:w w:val="95"/>
          <w:sz w:val="28"/>
          <w:szCs w:val="28"/>
          <w:lang w:val="ru-RU"/>
        </w:rPr>
        <w:t>)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Элементы спортивной игры (стойка игрока – верхняя, средняя, нижняя). Подтягивание </w:t>
      </w:r>
      <w:r>
        <w:rPr>
          <w:b/>
          <w:sz w:val="28"/>
          <w:szCs w:val="28"/>
          <w:lang w:val="ru-RU"/>
        </w:rPr>
        <w:t>(контр).</w:t>
      </w:r>
      <w:r>
        <w:rPr>
          <w:sz w:val="28"/>
          <w:szCs w:val="28"/>
          <w:lang w:val="ru-RU"/>
        </w:rPr>
        <w:t xml:space="preserve"> Элементы спортивной игры (передвижения игрока). Элементы спортивной игры  (верхняя передача мяча; нижняя подача). Элементы спортивной игры (прием снизу)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седание </w:t>
      </w:r>
      <w:r>
        <w:rPr>
          <w:b/>
          <w:sz w:val="28"/>
          <w:szCs w:val="28"/>
          <w:lang w:val="ru-RU"/>
        </w:rPr>
        <w:t>(контр.)</w:t>
      </w:r>
      <w:r>
        <w:rPr>
          <w:sz w:val="28"/>
          <w:szCs w:val="28"/>
          <w:lang w:val="ru-RU"/>
        </w:rPr>
        <w:t xml:space="preserve"> Элементы спортивной игры (Прямой нападающий удар) Элементы спортивной игры (Одиночное блокирование). Штрафные баскетбольные броски </w:t>
      </w:r>
      <w:r>
        <w:rPr>
          <w:b/>
          <w:sz w:val="28"/>
          <w:szCs w:val="28"/>
          <w:lang w:val="ru-RU"/>
        </w:rPr>
        <w:t>(контр.).</w:t>
      </w:r>
      <w:r>
        <w:rPr>
          <w:sz w:val="28"/>
          <w:szCs w:val="28"/>
          <w:lang w:val="ru-RU"/>
        </w:rPr>
        <w:t xml:space="preserve"> Броски в движении </w:t>
      </w:r>
      <w:r>
        <w:rPr>
          <w:b/>
          <w:sz w:val="28"/>
          <w:szCs w:val="28"/>
          <w:lang w:val="ru-RU"/>
        </w:rPr>
        <w:t>(контр.).</w:t>
      </w:r>
      <w:r>
        <w:rPr>
          <w:sz w:val="28"/>
          <w:szCs w:val="28"/>
          <w:lang w:val="ru-RU"/>
        </w:rPr>
        <w:t xml:space="preserve"> Игра в баскетбол. Передачи волейбольные </w:t>
      </w:r>
      <w:r>
        <w:rPr>
          <w:b/>
          <w:sz w:val="28"/>
          <w:szCs w:val="28"/>
          <w:lang w:val="ru-RU"/>
        </w:rPr>
        <w:t>(контр.)</w:t>
      </w:r>
      <w:r>
        <w:rPr>
          <w:sz w:val="28"/>
          <w:szCs w:val="28"/>
          <w:lang w:val="ru-RU"/>
        </w:rPr>
        <w:t xml:space="preserve"> Подачи в волейболе </w:t>
      </w:r>
      <w:r>
        <w:rPr>
          <w:b/>
          <w:sz w:val="28"/>
          <w:szCs w:val="28"/>
          <w:lang w:val="ru-RU"/>
        </w:rPr>
        <w:t>(контр.)</w:t>
      </w:r>
      <w:r>
        <w:rPr>
          <w:sz w:val="28"/>
          <w:szCs w:val="28"/>
          <w:lang w:val="ru-RU"/>
        </w:rPr>
        <w:t xml:space="preserve"> Игра в пионербол. Игра в волейб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ий план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баскетбол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волейбол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«ОФП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276"/>
        <w:gridCol w:w="13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(5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на занятиях. Методика и содержание занятий Понятие о физической куль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БУ Бег на короткие дистанции 60 м , бег на выносл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БУ Бег на короткие дистанции 300 м, совершенствование прыжка в д/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СБУ Совершенствование метания м/м, бег 3х10м </w:t>
            </w:r>
            <w:r>
              <w:rPr>
                <w:b/>
                <w:sz w:val="24"/>
                <w:szCs w:val="24"/>
              </w:rPr>
              <w:t>(конт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ОРУ. СБУ Метание м/м </w:t>
            </w:r>
            <w:r>
              <w:rPr>
                <w:b/>
                <w:sz w:val="24"/>
                <w:szCs w:val="24"/>
              </w:rPr>
              <w:t>(контр.),</w:t>
            </w:r>
            <w:r>
              <w:rPr>
                <w:sz w:val="24"/>
                <w:szCs w:val="24"/>
              </w:rPr>
              <w:t xml:space="preserve"> кроссовая подгот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баскетбол) (5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на занятиях. Баскетбол. Элементы спортивных игр (стойки, передвиж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РУ. Стр. упр. Элементы спортивных игр (остановки, передачи и ловля мяча, ведение мяча правой и левой руко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ОРУ. Элементы спортивной игры (бросок мяча одной и двумя  с места и в движении) Прыжки через скакалку </w:t>
            </w:r>
            <w:r>
              <w:rPr>
                <w:b/>
                <w:sz w:val="24"/>
                <w:szCs w:val="24"/>
              </w:rPr>
              <w:t>(контр.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Элементы спортивной игры (индивидуальные и групповые атакующие и защитные действия), метание набивного мя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Элементы спортивной игры. Двусторонняя иг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волейбол) (14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ОРУ. Элементы спортивной игры (стойка игрока – верхняя, средняя, нижняя). Подтягивание </w:t>
            </w:r>
            <w:r>
              <w:rPr>
                <w:b/>
                <w:sz w:val="24"/>
                <w:szCs w:val="24"/>
              </w:rPr>
              <w:t>(кон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Элементы спортивной игры (передвижения игро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Элементы спортивной игры  (верхняя передача мяча; нижняя подач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Элементы спортивной игры (прием снизу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седание </w:t>
            </w:r>
            <w:r>
              <w:rPr>
                <w:b/>
                <w:sz w:val="24"/>
                <w:szCs w:val="24"/>
              </w:rPr>
              <w:t>(конт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Элементы спортивной игры (Прямой нападающий уда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Элементы спортивной игры (Одиночное блокирова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Штрафные баскетбольные брос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т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Броски в движ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т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в баске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Передачи волейбо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т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Подачи в волейб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т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в пионер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в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в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(10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й режим дня. Самостоятельные занятия физической культурой и спорто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РУ. СБУ. Совершенствование эстафетного бега. Техника передачи эстафетной па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РУ. СБУ.  Совершенствование эстафетного бега. Техника передачи эстафетной па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РУ. СБУ. Бег на короткие дистанции (30м, 60м), совершенствование старта и финиширования в беге. Старты в бе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ОРУ. СБУ. Бег на короткие дистанции 60м </w:t>
            </w:r>
            <w:r>
              <w:rPr>
                <w:b/>
                <w:sz w:val="24"/>
                <w:szCs w:val="24"/>
              </w:rPr>
              <w:t>(контр.),</w:t>
            </w:r>
            <w:r>
              <w:rPr>
                <w:sz w:val="24"/>
                <w:szCs w:val="24"/>
              </w:rPr>
              <w:t xml:space="preserve"> силовая подготов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СБУ. Совершенствование метания м/м, прыжки через скакалку </w:t>
            </w:r>
            <w:r>
              <w:rPr>
                <w:b/>
                <w:sz w:val="24"/>
                <w:szCs w:val="24"/>
              </w:rPr>
              <w:t>(конт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РУ. СБУ Бег на выносливость 8 кругов (</w:t>
            </w:r>
            <w:r>
              <w:rPr>
                <w:b/>
                <w:sz w:val="24"/>
                <w:szCs w:val="24"/>
              </w:rPr>
              <w:t>контр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СБУ Прыжковые упражнения. «Кто дальше прыгнет?». Бег на короткие дистанции 300 м </w:t>
            </w:r>
            <w:r>
              <w:rPr>
                <w:b/>
                <w:sz w:val="24"/>
                <w:szCs w:val="24"/>
              </w:rPr>
              <w:t>(конт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РУ.  СБУ. Прыжок в д/м (</w:t>
            </w:r>
            <w:r>
              <w:rPr>
                <w:b/>
                <w:sz w:val="24"/>
                <w:szCs w:val="24"/>
              </w:rPr>
              <w:t>контр</w:t>
            </w:r>
            <w:r>
              <w:rPr>
                <w:sz w:val="24"/>
                <w:szCs w:val="24"/>
              </w:rPr>
              <w:t>). Совершенствование легкоатлетических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СБУ Бег на выносливость, бег на короткие дистанции 30 м </w:t>
            </w:r>
            <w:r>
              <w:rPr>
                <w:b/>
                <w:sz w:val="24"/>
                <w:szCs w:val="24"/>
              </w:rPr>
              <w:t>(конт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спортивной подготовки для детско-юношеских спортивных школ – М «Советский спорт», 2004г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. Организация и проведение олимпиад. Рекомендации, тесты, задания. 9-11 класс. Издательство «Учитель» 2007г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одготовки к олимпиадам физическая культура 9-11 класс. Издательство «Учитель» 2008 год (Марченко И.Н., Шлыков В.К.).</w:t>
      </w:r>
    </w:p>
    <w:p>
      <w:pPr>
        <w:pStyle w:val="Style15"/>
        <w:numPr>
          <w:ilvl w:val="0"/>
          <w:numId w:val="6"/>
        </w:numPr>
        <w:spacing w:lineRule="auto" w:line="360"/>
        <w:ind w:left="5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Н.Минаев, Б.М. Шиян, «Основы методики физического воспитания школьников» Москва, «Просвещение», 1989г.</w:t>
      </w:r>
    </w:p>
    <w:p>
      <w:pPr>
        <w:pStyle w:val="Style15"/>
        <w:numPr>
          <w:ilvl w:val="0"/>
          <w:numId w:val="6"/>
        </w:numPr>
        <w:spacing w:lineRule="auto" w:line="360"/>
        <w:ind w:left="5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сноков, Н. Н. Тестирование уровня знаний по физической культуре: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чебно-методическое пособие / Н. Н. Чесноков, А. А. Красников. – М.: СпортАкадемПресс, 2002.</w:t>
      </w:r>
    </w:p>
    <w:p>
      <w:pPr>
        <w:pStyle w:val="Style15"/>
        <w:numPr>
          <w:ilvl w:val="0"/>
          <w:numId w:val="6"/>
        </w:numPr>
        <w:spacing w:lineRule="auto" w:line="360"/>
        <w:ind w:left="5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льная книга учителя физической культуры. Подготовка школьников к олимпиадам, 2008 год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Светлана Киселева, Павел Киселев)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: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В.И. Лях, А.А. Зданевич. </w:t>
      </w:r>
      <w:r>
        <w:rPr>
          <w:sz w:val="28"/>
          <w:szCs w:val="28"/>
        </w:rPr>
        <w:t>Учебник «Физическая культура 10-11кл» Издательство М: «Просвещение» 2006г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Лях, Г.Б.Мейксон, «Физическое воспитание учащихся 10-11 классов»  Издательство М: «Просвещение» 2002г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Е.Любомирский,  Г.Б.Мейксон, В.И.Лях. «Физическая культура» 8-9 класс. Издательство М: Просвещение 2002г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Е.Любомирский, Г.Б.Мейксон, В.И.Лях. «Физическая культура» 10-11 класс. Издательство М: Просвещение 2002г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тестов для подготовки к олимпиаде по физической культур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утин, А. Б. Гимнастика в вопросах и ответах / А. Б. Лагутин, Г. М. Михалина. – М.: Физическая культура, 2010. – 128 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укьяненко, В. П. Физическая культура: основа знаний: Учебное пособие / В. П. Лукьяненко. – М.: Советский спорт, 2003. – 224 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вой олимпийский учебник: Учебное пособие для учреждений образования России. – 13-е изд., перераб. и доп. / В. С. Родиченко и др. – М.: Физкультура и спорт, 2004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зическая культура: учебник для учащихся 10-х классов образовательных учреждений с углубленным изучением предмета «Физическая культура» / Под общей ред. А. Т. Паршикова, В. В. Кузина, М. Я. Виленского. – М.: СпортАкадемПресс, 2003. – 174 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зическая культура: учебник для учащихся 11-х классов образовательных учреждений с углубленным изучением предмета «Физическая культура» / Под общей ред. А. Т. Паршикова, В. В. Кузина, М. Я. Виленского. – М.: СпортАкадемПресс, 2003. – 174 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6" w:hanging="262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8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2" w:hanging="267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28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2" w:hanging="360"/>
      </w:pPr>
      <w:rPr>
        <w:spacing w:val="-6"/>
        <w:b/>
        <w:bCs/>
        <w:w w:val="99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3019" w:hanging="361"/>
      </w:pPr>
      <w:rPr>
        <w:spacing w:val="-2"/>
        <w:b/>
        <w:bCs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8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4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3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1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36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1" w:after="0"/>
      <w:ind w:right="11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6z1">
    <w:name w:val="WW8Num6z1"/>
    <w:qFormat/>
    <w:rPr>
      <w:b/>
      <w:bCs/>
      <w:spacing w:val="-6"/>
      <w:w w:val="99"/>
    </w:rPr>
  </w:style>
  <w:style w:type="character" w:styleId="WW8Num6z2">
    <w:name w:val="WW8Num6z2"/>
    <w:qFormat/>
    <w:rPr>
      <w:b/>
      <w:bCs/>
      <w:spacing w:val="-2"/>
      <w:w w:val="99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">
    <w:name w:val="c2"/>
    <w:qFormat/>
    <w:rPr/>
  </w:style>
  <w:style w:type="character" w:styleId="C27">
    <w:name w:val="c27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22:00Z</dcterms:created>
  <dc:creator>User</dc:creator>
  <dc:description/>
  <dc:language>en-US</dc:language>
  <cp:lastModifiedBy>alena</cp:lastModifiedBy>
  <cp:lastPrinted>2019-11-09T22:52:00Z</cp:lastPrinted>
  <dcterms:modified xsi:type="dcterms:W3CDTF">2021-10-04T17:22:00Z</dcterms:modified>
  <cp:revision>2</cp:revision>
  <dc:subject/>
  <dc:title/>
</cp:coreProperties>
</file>