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внеурочной деятельности «Индивидуальный проект» в соответствии с требованием Федерального государственного образовательного стандарта основного общего образования и с учётом примерной основной образовательной программы основного общего образо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изучения программы внеурочной деятельности «Индивидуальный проек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Личностные результаты отражаются в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обучающихся на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обственного мнения, готовность и способность вырабатывать собственную позицию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апредметными результатами являются: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полагание на основе развития познавательных мотивов и интересов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уществлять провести рефлексивный анализ качества усвоения изученного материала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основами волевой саморегуляции в учебной и познавательной деятельности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е владение логическими действиями обобщения, установления аналогий и классификации на основе самостоятельного выбора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рганизовывать учебное сотрудничество и совместную деятельность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 коммуникационных технологий (ИКТ-компетенц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ми результатами являются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нательное отношение к непрерывному образованию как условию успешной профессиональной и общественной деятельности;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 внеурочной деятельности «Индивидуальный проек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 (34 час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  <w:t>Начальный этап(9 час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. Первичный инструктаж на рабочем месте. Выбор проблемы, введение в проблему. Формулировка темы проекта. Обоснование выбора темы. Выдвижение гипотезы. Создание концепции проекта. Формулировка актуальности проекта. Постановка целей и задач поиска. Планирование итогового продукта (формы представления результатов). Составление словаря терминов по проекту. Выработка плана работы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исковый этап ( 14 час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методами работы над проектом: наблюдение, сравнение. Знакомство с основными методами работы над проектом: анкетирование, интервью. Знакомство с основными методами работы над проектом: эксперимент, опыт. Работа в информационном поле: сбор необходимой информации по проблеме проекта в различных источниках. Работа в информационном поле: сбор необходимой информации по проблеме проекта в различных источниках. Работа в информационном поле: сбор необходимой информации по проблеме проекта в различных источниках. Работа в информационном поле: сбор необходимой информации по проблеме проекта в различных источниках. Работа в информационном поле: сбор необходимой информации по проблеме проекта в различных источниках. Работа в информационном поле: сбор необходимой информации по проблеме проекта в различных источниках. Анализ и структурирование собранного материала. Анализ и структурирование собранного материала. Анализ и структурирование собранного материала. Качественная и количественная переработка собранной информации. Качественная и количественная переработка собранной информаци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ский этап ( 5 час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(практической части проекта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ботка результатов (6 час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ребованиями к структуре и содержанию работы. Знакомство с правилами оформления текста работы. Фразы-шаблоны. Анализ критериев оценки оформления проекта. Оформление введения проекта. Оформление введения проекта. Анализ результатов проделанной работы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 внеурочной деятельности «Индивидуальный проект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 (34 часа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ботка результатов (15 часов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оретической части проекта. Оформление выводов по теоретической части проекта. Анализ результатов проделанной работы. Оформление результатов практической части проекта. Анализ результатов проделанной работы. Оформление заключения проекта. Анализ результатов проделанной работы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ительный этап (19 часов)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ребованиями к оформлению презентации в Power Point. Анализ типичных ошибки в оформлении презентации в Power Point. Анализ критериев оценки защиты проекта. Разработка тактики выступления. Оформление текста выступления. Подготовка к предзащите проекта. Предзащита проекта. Коррекция проекта по итогам предзащиты. Подготовка к защите проекта. Защита проекта. Рефлексия результатов работы над проект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внеурочной деятельности «Индивидуальный проект»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класс (34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  <w:t>Начальный этап –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 xml:space="preserve">Вводный инструктаж. Первичный инструктаж на рабочем месте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ыбор проблемы, введение в пробл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Формулировка темы проек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основание выбора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вижение гипот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здание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нцеп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улировка актуальност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ка целей и задач по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0"/>
              </w:rPr>
              <w:t>Планирование итогового продукта (формы представления результа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ставление словаря терминов по про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ботка план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  <w:t>Поисковый этап – 1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Знакомство с основными методами работы над проектом: наблюдение, срав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Знакомство с основными методами работы над проектом: анкетирование, интерв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Знакомство с основными методами работы над проектом: эксперимент, опы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Работа в информационном поле: сбор необходимой информации по проблеме проекта в различных источ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Анализ и структурирование собра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Анализ и структурирование собра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Анализ и структурирование собра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Качественная и количественная переработка собранн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Качественная и количественная переработка собранн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  <w:t>Исследовательский этап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исследования (практической части проек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исследования (практической части проек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исследования (практической части проек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исследования (практической части проек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исследования (практической части проек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</w:rPr>
              <w:t xml:space="preserve">Обработка результа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</w:rPr>
              <w:t>–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требованиями к структуре и содержанию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авилами оформления текста работы. Фразы-шабл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ритериев оценки оформления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введения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введения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результатов продела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внеурочной деятельности «Индивидуальный проект»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55"/>
        <w:gridCol w:w="1982"/>
        <w:gridCol w:w="16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бработка результа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 15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оре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оре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оре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оре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оре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ыводов по теоре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деланной раб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прак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прак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прак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выводов по практической части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деланной раб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ключения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ключения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деланной раб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ключительный этап – 19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ребованиями к оформлению презентации в Power Poin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ипичных ошибки в оформлении презентации в Power Poin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итериев оценки защиты про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актики выступ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кста выступ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кста выступл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едзащите проект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едзащите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защита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защита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екта по итогам предзащи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екта по итогам предзащи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роекта по итогам предзащи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результатов работы над проект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9:00Z</dcterms:created>
  <dc:creator>Admin</dc:creator>
  <dc:description/>
  <cp:keywords/>
  <dc:language>en-US</dc:language>
  <cp:lastModifiedBy>User</cp:lastModifiedBy>
  <dcterms:modified xsi:type="dcterms:W3CDTF">2021-10-12T18:39:00Z</dcterms:modified>
  <cp:revision>8</cp:revision>
  <dc:subject/>
  <dc:title/>
</cp:coreProperties>
</file>