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примерной рабочей программы по учебному предмету «Родной язык (русский)» составляют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Закон Российской Федерации от 25 октября 1991 г. № 1807-1 «О языках народов Российской Федерации» (в редакции Федерального закона № 185-ФЗ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Министерства образования и науки Российской Федерации от 17.05.2012 г. № 413 (в ред. от 29.06.2017 г. № 613)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а. Общеобразовательная организация  может самостоятельно определить объем учебного времени (количество часов) и структуру (классы) освоения дан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Планируемые результаты освоения учебного предмета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одной язык (русский)»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усском языке как духовной, нравственной и культурной ценности народа; осознание национального своеобразия русского языка;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нимание и истолкование значения слов с национально-культурным компонентом, понимание и истолкование значения крылатых выражений;  фразеологических оборотов с национально-культурным компонентом, 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/>
        <w:t xml:space="preserve"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</w:t>
      </w:r>
    </w:p>
    <w:p>
      <w:pPr>
        <w:pStyle w:val="ConsPlusNormal"/>
        <w:ind w:firstLine="709"/>
        <w:jc w:val="both"/>
        <w:rPr/>
      </w:pPr>
      <w:r>
        <w:rPr/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/>
      </w:pPr>
      <w:r>
        <w:rPr/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/>
      </w:pPr>
      <w:r>
        <w:rPr/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/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/>
      </w:pPr>
      <w:r>
        <w:rPr/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ОДНОЙ язык (Русский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5ч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родной язык русского народа, 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ые функции русского языка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и общество. Язык и культура. Язык и история народа. Роль старославянского языка в развитии русского языка. Вклад А. С. Пушкина в становление русского литературного язы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. Стремительный рост словарного состава языка, «неологический бум» – рождение новых слов, изменение значений и переосмысление имеющихся в языке слов.  Употребление иноязычных слов как проблема культуры речи. Экология язы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21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Правила произношения гласных звуков, произношение согласных перед ударным Е в заимствованных словах. Произношение некоторых сочетаний согласных. Диалектные черты в произношении. Активные процессы в области произношения и ударения. Типичные акцентологические ошибки в современной речи. Орфоэпические словар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bCs/>
          <w:sz w:val="28"/>
          <w:szCs w:val="28"/>
        </w:rPr>
        <w:t>Слово и его знач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ая сочетаемость слова и точность речи. 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ы и антонимы в русской речи. Слова-паронимы и точность речи. Русская фразеология и выразительность речи. Ошибки, связанные с употреблением фразеологических оборо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збыточность и точность речи. Тавтология. Плеоназ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олковые словари. Отражение  вариантов лексической нормы в современных словар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грамматические нормы 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ы образования и употребления  имен существительных (категория рода, род несклоняемых имен существительных, сложносокращенных слов и географических названий, образование форм именительного и родительного падежа множественного числа, нормативные и ненормативные формы имён существительных, синонимия форм рода: </w:t>
      </w:r>
      <w:r>
        <w:rPr>
          <w:rFonts w:cs="Times New Roman" w:ascii="Times New Roman" w:hAnsi="Times New Roman"/>
          <w:i/>
          <w:sz w:val="28"/>
          <w:szCs w:val="28"/>
        </w:rPr>
        <w:t>учитель-учительница, туфля-туфель,</w:t>
      </w:r>
      <w:r>
        <w:rPr>
          <w:rFonts w:cs="Times New Roman" w:ascii="Times New Roman" w:hAnsi="Times New Roman"/>
          <w:sz w:val="28"/>
          <w:szCs w:val="28"/>
        </w:rPr>
        <w:t xml:space="preserve"> падежных форм: </w:t>
      </w:r>
      <w:r>
        <w:rPr>
          <w:rFonts w:cs="Times New Roman" w:ascii="Times New Roman" w:hAnsi="Times New Roman"/>
          <w:i/>
          <w:sz w:val="28"/>
          <w:szCs w:val="28"/>
        </w:rPr>
        <w:t>сыны-сыновья, инженеры-инжен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а-снегу, дочерями-дечерьми, в отпуске-в отпус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имен прилагательных. Синонимия полных и кратких форм (типа </w:t>
      </w:r>
      <w:r>
        <w:rPr>
          <w:rFonts w:cs="Times New Roman" w:ascii="Times New Roman" w:hAnsi="Times New Roman"/>
          <w:i/>
          <w:sz w:val="28"/>
          <w:szCs w:val="28"/>
        </w:rPr>
        <w:t>задача сложная — задача сложна</w:t>
      </w:r>
      <w:r>
        <w:rPr>
          <w:rFonts w:cs="Times New Roman" w:ascii="Times New Roman" w:hAnsi="Times New Roman"/>
          <w:sz w:val="28"/>
          <w:szCs w:val="28"/>
        </w:rPr>
        <w:t xml:space="preserve">), форм степеней сравнения (типа </w:t>
      </w:r>
      <w:r>
        <w:rPr>
          <w:rFonts w:cs="Times New Roman" w:ascii="Times New Roman" w:hAnsi="Times New Roman"/>
          <w:i/>
          <w:sz w:val="28"/>
          <w:szCs w:val="28"/>
        </w:rPr>
        <w:t>более — больше, сильнее – сильней, скромнее — более скромный, самый важный – наиболее важный – важнейш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ы употребления числительных. Образование падежных форм сложных и составных имен числительных, составных порядковых числительных. Особенности употребления собирательных имен числительных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местоимений. Особенности образования падежных форм личных местоимений третьего л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гордимся им – учимся у него</w:t>
      </w:r>
      <w:r>
        <w:rPr>
          <w:rFonts w:cs="Times New Roman" w:ascii="Times New Roman" w:hAnsi="Times New Roman"/>
          <w:sz w:val="28"/>
          <w:szCs w:val="28"/>
        </w:rPr>
        <w:t xml:space="preserve">). Особенности употребления притяжательных местоимений. Особенности употребления указательных и определительных местоимени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ов. Образование форм глаголов повелительного на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жать – бегите, клади  - кладите, ляг – лягте, поезжай – поезжайте </w:t>
      </w:r>
      <w:r>
        <w:rPr>
          <w:rFonts w:cs="Times New Roman" w:ascii="Times New Roman" w:hAnsi="Times New Roman"/>
          <w:sz w:val="28"/>
          <w:szCs w:val="28"/>
        </w:rPr>
        <w:t xml:space="preserve">и др.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причастий и деепричасти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синтаксические  нормы современного русского литератур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нтаксической нормы. Нормы согласования и управления в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‚ по‚ из‚ с </w:t>
      </w:r>
      <w:r>
        <w:rPr>
          <w:rFonts w:cs="Times New Roman" w:ascii="Times New Roman" w:hAnsi="Times New Roman"/>
          <w:sz w:val="28"/>
          <w:szCs w:val="28"/>
        </w:rPr>
        <w:t>в составе словосочет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ехать из Москвы – приехать с Урал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врач пришел – врач пришла</w:t>
      </w:r>
      <w:r>
        <w:rPr>
          <w:rFonts w:cs="Times New Roman" w:ascii="Times New Roman" w:hAnsi="Times New Roman"/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предложений с однородными членами (пропуск предлога при однородных членах, смешение родо-видовых понятий в ряду однородных членов, употребление логически несовместимых понятий, нарушение парности двойных союз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в построении предложений с причастными и деепричастными оборотами и пути их устран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о и однако, что и будто, что и как будто</w:t>
      </w:r>
      <w:r>
        <w:rPr>
          <w:rFonts w:cs="Times New Roman" w:ascii="Times New Roman" w:hAnsi="Times New Roman"/>
          <w:sz w:val="28"/>
          <w:szCs w:val="28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</w:t>
      </w:r>
      <w:r>
        <w:rPr>
          <w:rFonts w:cs="Times New Roman" w:ascii="Times New Roman" w:hAnsi="Times New Roman"/>
          <w:sz w:val="28"/>
          <w:szCs w:val="28"/>
        </w:rPr>
        <w:t xml:space="preserve">‚ введение в сложное предложение лишних указательных местоимений. Типичные ошибки в построении предложений с косвенной речью и пути их устран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ение орфографии. Разделы русской орфографии. Принципы русской орфографии. Типы и виды орфограмм. Условия выбора орфограмм по их опознавательным признакам. Выбор орфограмм по сильной позиции в приставках и корнях слов. Правописание гласных в  корнях слов. Орфограммы в приставках. Орфограммы  - гласные буквы в  суффиксах и окончаниях различных частей речи. Одна и две буквы Н в  суффиксах различных частей речи.  Слитное, раздельное и дефисное написание различных частей реч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уационны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препинания и их функции. Принципы русской пунктуации. Знаки препинания в предложениях с однородными и обособленными членами. Знаки препинания в предложениях с обращениями, вводными  и вставными конструкциями. Знаки препинания в сложных предложения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Современная коммуникация и правила речевого общения (9ч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 Осознанное использование разных видов чтения и аудирования в зависимости от коммуникативной установки. Приемы смыслового чтения.   Формы информационной переработки текста. План. Тезисы. Конспект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общение и его основные элементы. 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логическая и диалогическая речь. Структура публичного выступления.  Принципы выбора и расположения материала. Основные виды аргументов (рациональные и иррациональные) Работа с аргументами и их расположение. Принципы и приемы подготовки к речи. Беседа и ее основные разновидности. Деловая беседа и деловая ситуация. Роль вопроса в деловой беседе. Беседа как средство разрешения конфликта.  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 ча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родной язык русского народа,  государственный язык Российской Федерации, средство межнациональ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русского языка в становлении и развитии духовной культуры народа. Роль старославянского языка в развитии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 А. С. Пушкина в становление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, происходящие в современном русском языке. Экология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рфоэпические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сочетаемость слова и точность речи. Речевая избыточность и точ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и антонимы в русской речи. Слова-паронимы и точ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фразеология и выразитель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имен существительных и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имен числительных и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глаголов, причастий, дее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нтаксической нормы. Нормы согласования и управления в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предложений с однородными членами, причастными и деепричастными обор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лож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Культура ре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русской орфографии. Типы и виды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гласных в  корнях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ммы в пристав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ммы  - гласные буквы в  суффиксах и окончаниях различ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а и две буквы Н в  суффиксах различных частей реч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итное, раздельное и дефисное написание различ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и препинания и их функции. Принципы русской пунктуации. Знаки препинания в предложениях с однородными член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предложениях с обособлен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предложениях с обращениями, вводными  и вставными конструк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феры речевого общения, их соотнесенность с функциональными разновидностям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смыслового ч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переработка  текстов и представление их в виде тезисов, конспектов, аннотаций, рефера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общение и его основные элементы. Виды речевого общения. Компоненты речев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ическая речь. Структура публичного выступления.  Принципы выбора и расположения материала. Основные виды арг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аргументами и их расположение. Принципы и приемы подготовки к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речь. Беседа и ее основные разнови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ступление перед аудиторией с докладом; представление реферата, проекта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ская, Л. А., Павлова, Л.Г. Культура и искусство речи. – Ростов – н/Д., 199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бицкая, Л.А. Давайте говорить правильно! – М., 200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ин. Б. Н. Основы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и. - М, 1980.</w:t>
      </w:r>
    </w:p>
    <w:p>
      <w:pPr>
        <w:pStyle w:val="Normal"/>
        <w:shd w:fill="FFFFFF" w:val="clear"/>
        <w:spacing w:lineRule="atLeast" w:line="300"/>
        <w:ind w:right="3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ин, Б. Н. Как говорить правильно. Заметки о культуре русской речи. -М: Высшая школа, 1988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уб, И. Б., Розенталь, Д. Э. Секреты хорошей речи. - М: Международные отношения, 1993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уб, И. Б.. Розенталь, Д. Э. Книга о хорошей речи, - М. 1997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дыженская. Т. А. Живое слово: Устная речь как средство и предмет обучения. - М, 1986.</w:t>
      </w:r>
    </w:p>
    <w:p>
      <w:pPr>
        <w:pStyle w:val="Normal"/>
        <w:shd w:fill="FFFFFF" w:val="clear"/>
        <w:spacing w:lineRule="atLeast" w:line="300"/>
        <w:ind w:left="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вов. В. В. Обучение нормам произношения и ударения в средней школе: 5-9 классах. - М, 1989.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хальская, А. К. Риторика.  –М., 2006.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олова, В. В. Культура речи и культура общения. - М.: Просвещение, 199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новская, Н. И. Речевой этикет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общения. М.; Высшая школа, 1989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язык и культура речи: учебник для вузов/под ред.В. Д. Черняк – М., 2003.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c1">
    <w:name w:val="c9 c1"/>
    <w:basedOn w:val="Style14"/>
    <w:qFormat/>
    <w:rPr/>
  </w:style>
  <w:style w:type="character" w:styleId="C6c1">
    <w:name w:val="c6 c1"/>
    <w:basedOn w:val="Style14"/>
    <w:qFormat/>
    <w:rPr/>
  </w:style>
  <w:style w:type="character" w:styleId="C1c6">
    <w:name w:val="c1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C0c22">
    <w:name w:val="c0 c2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2c0">
    <w:name w:val="c22 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c34">
    <w:name w:val="c0 c3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7:00Z</dcterms:created>
  <dc:creator>RUS</dc:creator>
  <dc:description/>
  <dc:language>en-US</dc:language>
  <cp:lastModifiedBy>User</cp:lastModifiedBy>
  <cp:lastPrinted>2019-09-23T20:23:00Z</cp:lastPrinted>
  <dcterms:modified xsi:type="dcterms:W3CDTF">2020-10-16T10:47:0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