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«Рассмотрено»                           «Согласовано»                                     «Утверждаю»</w:t>
      </w:r>
    </w:p>
    <w:p>
      <w:pPr>
        <w:pStyle w:val="Normal"/>
        <w:rPr/>
      </w:pPr>
      <w:r>
        <w:rPr/>
        <w:t>на заседании ШМО                    Заместитель директора по УВР           Директор школы</w:t>
      </w:r>
    </w:p>
    <w:p>
      <w:pPr>
        <w:pStyle w:val="Normal"/>
        <w:rPr>
          <w:b/>
          <w:b/>
        </w:rPr>
      </w:pPr>
      <w:r>
        <w:rPr/>
        <w:t xml:space="preserve">Руководитель ШМО                   </w:t>
      </w:r>
      <w:r>
        <w:rPr>
          <w:u w:val="single"/>
        </w:rPr>
        <w:t xml:space="preserve">               </w:t>
      </w:r>
      <w:r>
        <w:rPr/>
        <w:t xml:space="preserve">   Жукова С. В.                        _________ Семенихин В. Н.</w:t>
      </w:r>
    </w:p>
    <w:p>
      <w:pPr>
        <w:pStyle w:val="Normal"/>
        <w:rPr/>
      </w:pPr>
      <w:r>
        <w:rPr/>
        <w:t xml:space="preserve">_____ Дружинина О. С. </w:t>
      </w:r>
    </w:p>
    <w:p>
      <w:pPr>
        <w:pStyle w:val="Normal"/>
        <w:ind w:right="-284" w:hanging="0"/>
        <w:rPr/>
      </w:pPr>
      <w:r>
        <w:rPr>
          <w:b/>
        </w:rPr>
        <w:t>Протокол №1                             от 25.08.2020 г.                                     Приказ №68-Б от 25.08.2020 г.</w:t>
      </w:r>
    </w:p>
    <w:p>
      <w:pPr>
        <w:pStyle w:val="Normal"/>
        <w:rPr/>
      </w:pPr>
      <w:r>
        <w:rPr>
          <w:b/>
        </w:rPr>
        <w:t xml:space="preserve">от 25.08.2020 г.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зодв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widowControl w:val="false"/>
        <w:autoSpaceDE w:val="false"/>
        <w:spacing w:before="10" w:after="1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20 - 2021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Николаев Владимир Евгеньевич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составлена на основе федерального компонента Государственного стандарта среднего (полного) общего образования и в соответствии с положениями Конституции РФ и федеральными законами в области ОБЖ. В составлении программы использовалась Комплексная программа по ОБЖ для образовательных учреждений под общей редакцией А.Т Смирнова, Москва, Просвещение, 2014 г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по ОБЖ для 10 класса состоит из 3-х логически связанных между собой модуле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firstLine="7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одули, разделы, темы тематического плана для 10 кла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личности, общества, государ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в повседневной жиз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3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безопасность в условиях Ч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комплекс проблем безопасности социального характе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3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РФ от  Ч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ая база РФ по обеспечению безопасности личности, общества, государств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ЗОЖ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3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ОЖ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3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сновы медицинских знаний  и профилактика инфекционных заболе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color w:val="000000"/>
              </w:rPr>
              <w:t xml:space="preserve">ЗОЖ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его составляющ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енной безопасности государ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Раздел 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 - составная часть обороноспособности стран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4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 РФ – защитники нашего Отеч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ы ВС РФ и рода войск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5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евые традиции ВС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Раздел 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быт военнослужащи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color w:val="000000"/>
              </w:rPr>
              <w:t>Тема 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точный наряд, общие обязанности лиц суточного наряд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раульной служб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вая подготов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гневая подготов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ая подготов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color w:val="000000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основ ОБЖ в 10-ом классе направлено на достижение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воение и закрепление учащимися з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 опасных и чрезвычайных ситуациях природного, техногенного и социаль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влиянии их последствий на безопасность жизнедеятельности личности, общества и госуда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 угрозе национальной безопасности РФ со стороны терроризма и наркобизне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государственной системе обеспечения защиты населения от ЧС мирного и военного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 организационных основах борьбы с терроризмом и наркобизнес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роли ЗОЖ для обеспечения демографической безопасности ст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правах и обязанностях граждан РФ в области ОБ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 оказание ПМП при неотложных состоя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я учащимися содержания Конституции РФ и федеральных законов в области обороны государства и противодействия террориз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ормативно-правовых актов РФ, определяющих порядок подготовки граждан к военной службе в современ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е учащимися знаний о предназначении, основных функциях и задачах ВС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видах ВС РФ и родах войс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руководстве и управлении ВС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государственных и военных символах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у учащихся личных и духовных качеств. Обеспечивающих адекватное поведение в различных опасных чрезвычайных ситуа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требности в соблюдении норм ЗО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ческих и морально-волевых качеств, необходимых для выполнения гражданином обязанностей в профессиональной области, в том числе обязанностей по вооруженной защите Отечества, при прохождении воинской службы по призыву и по контракту в современных ВС РФ.</w:t>
      </w:r>
    </w:p>
    <w:p>
      <w:pPr>
        <w:pStyle w:val="Normal"/>
        <w:rPr/>
      </w:pPr>
      <w:r>
        <w:rPr>
          <w:sz w:val="22"/>
          <w:szCs w:val="22"/>
        </w:rPr>
        <w:t>Данная программа предусматривает формирование у учащихся следующих ум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умение самостоятельно организовать свою познавательную деятельность в области ОБ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анализировать свое поведение в повседневной жизни и в различных опасных и чрезвычайных ситуациях, в том числе при  угрозе совершения террористического а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формировать навыки в поиске нужной информации в области ОБЖ в источниках различного типа;</w:t>
      </w:r>
    </w:p>
    <w:p>
      <w:pPr>
        <w:pStyle w:val="Normal"/>
        <w:rPr/>
      </w:pPr>
      <w:r>
        <w:rPr>
          <w:sz w:val="22"/>
          <w:szCs w:val="22"/>
        </w:rPr>
        <w:t>- умение формировать ключевые компетенции в осуществлении осознанного выбора своей будущей профессиональной деятельности, связанной с защитой жизненно важных интересов   личности, общества и государства от внешних и внутренних угроз, пути продолжения своего образо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10 классе предусматривается проведение  учебных сборов (40 часов), в течение которых учащиеся (юноши) закрепляют и совершенствуют знания и умения по ОВС ( строевая, огневая и тактическая подготовка), а также знакомятся с бытом военнослужащих.  </w:t>
      </w: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ворческое решение учебных и практических задач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анятий, используемые при обучении ОБЖ следующие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еминары и круглые столы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дивидуальные консультации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ебные сборы на базе МОУ по основам военной службы с учащимися - юношами 10 классов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завершении школьного образования у учащихся должны быть сформированы основы культуры личной и коллективной безопасности, нравственно-этического мировоззрения, предусматривающего заботу о личной безопасности, безопасности окружающих людей, создание благоприятных для жизни и деятельности условий среды обитания. К этому периоду человек должен научиться рассматривать в качестве приоритета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вопросы обеспечения безопасности жизнедеятельност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sz w:val="28"/>
          <w:szCs w:val="28"/>
        </w:rPr>
        <w:t>Календарно-тематическое планирование курса ОБЖ за 10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42"/>
        <w:gridCol w:w="1242"/>
        <w:gridCol w:w="1140"/>
        <w:gridCol w:w="898"/>
        <w:gridCol w:w="89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, уро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пребывание человека в природной среде. Практическая подготовка к автономному существованию в природной сре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на дорогах. Обеспечение личной безопасности в криминогенных ситуац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безопасности при угрозе террористического акта. Уголовная ответственность за участие в террористическ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безопасность в условиях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природного характера, причины их возникновения и возможные последствия. 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техногенного характера, причины их возникновения и возможные последствия. 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й комплекс проблем безопасности социального характе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. Характер современных войн и вооруженных конфли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ерроризм – угроза национальной безопасности России. Виды террористических актов, их цели и способы осущест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национальная безопасность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ая база РФ по обеспечению безопасности личности, общества и государ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другие нормативно-правовые акты РФ. 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 и профилактика инфекционных заболе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– важная часть подготовки юноши допризывного возраста к военной службе. Основные инфекционные заболевания, их классификация и профил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Биологические ритмы и их влияние на работоспособность челове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ружия и их поражающие факторы. Оповещение и информирование населения о ЧС мирного и военного времен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 от ЧС мирного и военного времени.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варийно-спасательных и других неотложных работ в зоне ЧС. Организация ГО в общеобразовательном учрежде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оруженные Силы РФ – защитники нашего Отече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С РФ. Памяти поколений – дни воинской слав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С РФ. Руководство и управление ВС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С РФ и рода войс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войска, их состав и предназначение. Вооружение и военная техника Сухопутных войс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воздушные силы, их состав и предназначение. Вооружение и военная техника ВКС. Космические войска, их состав и предна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морской флот. Его состав и предназначение. Вооружение и военная техника ВМ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десантные войска, их состав и предназначение. Войска и воинские формирования, не входящие в состав ВС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ые традиции  ВС Росс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– качества защитника Отечества. Дружба и войсковое товарищество – основы боевой готовности частей и подраздел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и быт военнослужащ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оеннослужащих. Распределение времени и повседневный поряд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 военнослужащ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ый наряд, обязанности лиц суточного наря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наряд, Общие положения. Обязанности дежурного по роте. Обязанности дневального по р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раульной служб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раульной службы. Общие положения. Часовой и его неприкосновенность. Обязанности часов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ая подготов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 и управление ими. Строевые приемы и упражнения без оружия. Выполнение воинского приветствия без оружия на месте и в движе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строя и возвращение в строй. Подход к начальнику и отход от него. Строи отделения, развернутый строй, походный строй. Выполнение воинского приветствия в строю на месте и в движе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вая подготов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боевые свойства автомата Калашникова. Порядок неполной разборки м сборки автомата Калашник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правила стрельбы из автома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б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солдата в бо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0:00Z</dcterms:created>
  <dc:creator>www.PHILka.RU</dc:creator>
  <dc:description/>
  <cp:keywords/>
  <dc:language>en-US</dc:language>
  <cp:lastModifiedBy>Илья Николаев</cp:lastModifiedBy>
  <cp:lastPrinted>2017-09-01T12:33:00Z</cp:lastPrinted>
  <dcterms:modified xsi:type="dcterms:W3CDTF">2020-09-24T16:40:00Z</dcterms:modified>
  <cp:revision>17</cp:revision>
  <dc:subject/>
  <dc:title>Пояснительная записка</dc:title>
</cp:coreProperties>
</file>