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0"/>
        <w:jc w:val="center"/>
        <w:rPr>
          <w:rStyle w:val="C13c8"/>
          <w:b/>
          <w:b/>
          <w:color w:val="000000"/>
          <w:sz w:val="36"/>
          <w:szCs w:val="36"/>
        </w:rPr>
      </w:pPr>
      <w:r>
        <w:rPr>
          <w:rStyle w:val="C13c8"/>
          <w:b/>
          <w:color w:val="000000"/>
          <w:sz w:val="36"/>
          <w:szCs w:val="36"/>
        </w:rPr>
        <w:t>Пояснительная записка</w:t>
      </w:r>
    </w:p>
    <w:p>
      <w:pPr>
        <w:pStyle w:val="C4"/>
        <w:spacing w:before="0" w:after="0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Style w:val="C13c8"/>
          <w:b/>
          <w:color w:val="000000"/>
          <w:sz w:val="36"/>
          <w:szCs w:val="36"/>
        </w:rPr>
        <w:t>10 кл.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c14"/>
          <w:color w:val="000000"/>
          <w:sz w:val="32"/>
          <w:szCs w:val="32"/>
        </w:rPr>
        <w:t>         </w:t>
      </w:r>
      <w:r>
        <w:rPr>
          <w:rStyle w:val="C13c8"/>
          <w:color w:val="000000"/>
          <w:sz w:val="28"/>
          <w:szCs w:val="28"/>
        </w:rPr>
        <w:t>Программа по физической культуре  составлена на основе  федерального компонента государственного стандарта  общего образования, Примерных  программ общего образования по физической культуре Матвеева А.П. Физическая культура: Программы общеобразовательных учреждений: Основная школа: Средняя (полная) школа: Базовый и профильный уровни. - М.: Просвещение, 2008.</w:t>
      </w:r>
    </w:p>
    <w:p>
      <w:pPr>
        <w:pStyle w:val="Heading1"/>
        <w:pBdr>
          <w:bottom w:val="single" w:sz="4" w:space="0" w:color="D6DDB9"/>
        </w:pBdr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13c8"/>
          <w:color w:val="000000"/>
          <w:sz w:val="28"/>
          <w:szCs w:val="28"/>
        </w:rPr>
        <w:t>с учетом нормативно-правовых документов:</w:t>
      </w:r>
    </w:p>
    <w:p>
      <w:pPr>
        <w:pStyle w:val="Normal"/>
        <w:numPr>
          <w:ilvl w:val="0"/>
          <w:numId w:val="4"/>
        </w:numPr>
        <w:ind w:left="0" w:firstLine="456"/>
        <w:rPr>
          <w:rFonts w:ascii="Calibri" w:hAnsi="Calibri" w:cs="Arial"/>
          <w:color w:val="000000"/>
          <w:sz w:val="22"/>
          <w:szCs w:val="22"/>
        </w:rPr>
      </w:pPr>
      <w:r>
        <w:rPr>
          <w:rStyle w:val="C13c8"/>
          <w:color w:val="000000"/>
          <w:sz w:val="28"/>
          <w:szCs w:val="28"/>
        </w:rPr>
        <w:t> </w:t>
      </w:r>
      <w:r>
        <w:rPr>
          <w:rStyle w:val="C13c8"/>
          <w:color w:val="000000"/>
          <w:sz w:val="28"/>
          <w:szCs w:val="28"/>
        </w:rPr>
        <w:t>О Концепции модернизации российского образования до 2010 года (Приказ Министерства образования Российской Федерации от 11 февраля 2002 г. № 393).</w:t>
      </w:r>
    </w:p>
    <w:p>
      <w:pPr>
        <w:pStyle w:val="Normal"/>
        <w:numPr>
          <w:ilvl w:val="0"/>
          <w:numId w:val="4"/>
        </w:numPr>
        <w:ind w:left="0" w:firstLine="456"/>
        <w:rPr>
          <w:rFonts w:ascii="Calibri" w:hAnsi="Calibri" w:cs="Arial"/>
          <w:color w:val="000000"/>
          <w:sz w:val="22"/>
          <w:szCs w:val="22"/>
        </w:rPr>
      </w:pPr>
      <w:r>
        <w:rPr>
          <w:rStyle w:val="C13c8"/>
          <w:color w:val="000000"/>
          <w:sz w:val="28"/>
          <w:szCs w:val="28"/>
        </w:rPr>
        <w:t>Федеральный компонент государственного стандарта общего образования. Физическая культура (одобрен решением коллегии Минобразования РФ и Президиума РАО от 23.12.2003 №21/12, утвержден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).</w:t>
      </w:r>
    </w:p>
    <w:p>
      <w:pPr>
        <w:pStyle w:val="Normal"/>
        <w:numPr>
          <w:ilvl w:val="0"/>
          <w:numId w:val="4"/>
        </w:numPr>
        <w:ind w:left="0" w:firstLine="456"/>
        <w:rPr>
          <w:rFonts w:ascii="Calibri" w:hAnsi="Calibri" w:cs="Arial"/>
          <w:color w:val="000000"/>
          <w:sz w:val="22"/>
          <w:szCs w:val="22"/>
        </w:rPr>
      </w:pPr>
      <w:r>
        <w:rPr>
          <w:rStyle w:val="C13c8"/>
          <w:color w:val="000000"/>
          <w:sz w:val="28"/>
          <w:szCs w:val="28"/>
        </w:rPr>
        <w:t>Федеральный базисный учебный план и примерные учебные планы (одобрен решением коллегии Минобразования России и Президиума РАО от 23.12.2003 № 21/12, утвержден приказом Минобразования России «Об утверждении федерального базисного учебного плана для начального общего, основного общего и среднего (полного) общего образования» от 09.03.2004 № 1312).</w:t>
      </w:r>
    </w:p>
    <w:p>
      <w:pPr>
        <w:pStyle w:val="Normal"/>
        <w:numPr>
          <w:ilvl w:val="0"/>
          <w:numId w:val="4"/>
        </w:numPr>
        <w:ind w:left="0" w:firstLine="456"/>
        <w:rPr>
          <w:rFonts w:ascii="Calibri" w:hAnsi="Calibri" w:cs="Arial"/>
          <w:color w:val="000000"/>
          <w:sz w:val="22"/>
          <w:szCs w:val="22"/>
        </w:rPr>
      </w:pPr>
      <w:r>
        <w:rPr>
          <w:rStyle w:val="C13c8"/>
          <w:color w:val="000000"/>
          <w:sz w:val="28"/>
          <w:szCs w:val="28"/>
        </w:rPr>
        <w:t>Федеральный закон «О физической культуре и спорте в Российской Федерации» (ст. 28) от 4 декабря 2007 г. № 329-ФЗ.</w:t>
      </w:r>
    </w:p>
    <w:p>
      <w:pPr>
        <w:pStyle w:val="Normal"/>
        <w:numPr>
          <w:ilvl w:val="0"/>
          <w:numId w:val="4"/>
        </w:numPr>
        <w:ind w:left="0" w:firstLine="456"/>
        <w:rPr>
          <w:rFonts w:ascii="Calibri" w:hAnsi="Calibri" w:cs="Arial"/>
          <w:color w:val="000000"/>
          <w:sz w:val="22"/>
          <w:szCs w:val="22"/>
        </w:rPr>
      </w:pPr>
      <w:r>
        <w:rPr>
          <w:rStyle w:val="C13c8"/>
          <w:color w:val="000000"/>
          <w:sz w:val="28"/>
          <w:szCs w:val="28"/>
        </w:rPr>
        <w:t>Федеральная целевая программа «Развитие физической культуры и спорта в Российской Федерации на 2006 - 2015 годы» (Постановление Правительства РФ от 11 января 2006 г. № 7).</w:t>
      </w:r>
    </w:p>
    <w:p>
      <w:pPr>
        <w:pStyle w:val="Normal"/>
        <w:numPr>
          <w:ilvl w:val="0"/>
          <w:numId w:val="4"/>
        </w:numPr>
        <w:ind w:left="0" w:firstLine="456"/>
        <w:rPr>
          <w:rFonts w:ascii="Calibri" w:hAnsi="Calibri" w:cs="Arial"/>
          <w:color w:val="000000"/>
          <w:sz w:val="22"/>
          <w:szCs w:val="22"/>
        </w:rPr>
      </w:pPr>
      <w:r>
        <w:rPr>
          <w:rStyle w:val="C8c13"/>
          <w:color w:val="000000"/>
          <w:sz w:val="28"/>
          <w:szCs w:val="28"/>
        </w:rPr>
        <w:t>Стратегия развития физической культуры и спорта в Российской Федерации на период до 2020 года (распоряжение Правительства от 07.08. 2009 № 1101-р).</w:t>
      </w:r>
    </w:p>
    <w:p>
      <w:pPr>
        <w:pStyle w:val="Normal"/>
        <w:numPr>
          <w:ilvl w:val="0"/>
          <w:numId w:val="3"/>
        </w:numPr>
        <w:ind w:left="0" w:firstLine="456"/>
        <w:rPr>
          <w:rFonts w:ascii="Calibri" w:hAnsi="Calibri" w:cs="Arial"/>
          <w:color w:val="000000"/>
          <w:sz w:val="22"/>
          <w:szCs w:val="22"/>
        </w:rPr>
      </w:pPr>
      <w:r>
        <w:rPr>
          <w:rStyle w:val="C13c8"/>
          <w:color w:val="000000"/>
          <w:sz w:val="28"/>
          <w:szCs w:val="28"/>
        </w:rPr>
        <w:t>О Национальной образовательной инициативе «Наша новая школа» (Письмо Минэкономразвития России от 11 февраля 2009 г. № 1883-ИМ/Д04).</w:t>
      </w:r>
    </w:p>
    <w:p>
      <w:pPr>
        <w:pStyle w:val="Normal"/>
        <w:numPr>
          <w:ilvl w:val="0"/>
          <w:numId w:val="3"/>
        </w:numPr>
        <w:ind w:left="0" w:firstLine="456"/>
        <w:rPr>
          <w:rFonts w:ascii="Calibri" w:hAnsi="Calibri" w:cs="Arial"/>
          <w:color w:val="000000"/>
          <w:sz w:val="22"/>
          <w:szCs w:val="22"/>
        </w:rPr>
      </w:pPr>
      <w:r>
        <w:rPr>
          <w:rStyle w:val="C13c8"/>
          <w:color w:val="000000"/>
          <w:sz w:val="28"/>
          <w:szCs w:val="28"/>
        </w:rPr>
        <w:t>Приказ Министерства образования РФ, Министерства здравоохранения РФ, Государственного комитета РФ по физической культуре и спорту, Президиума Российской академии образования «О совершенствовании процесса физического воспитания в образовательных учреждениях РФ» от 16.07.2002 № 2715/227/166/19 // Вестник образования. - 2002. - № 18.</w:t>
      </w:r>
    </w:p>
    <w:p>
      <w:pPr>
        <w:pStyle w:val="Normal"/>
        <w:numPr>
          <w:ilvl w:val="0"/>
          <w:numId w:val="2"/>
        </w:numPr>
        <w:ind w:left="0" w:firstLine="456"/>
        <w:rPr>
          <w:rFonts w:ascii="Calibri" w:hAnsi="Calibri" w:cs="Arial"/>
          <w:color w:val="000000"/>
          <w:sz w:val="22"/>
          <w:szCs w:val="22"/>
        </w:rPr>
      </w:pPr>
      <w:r>
        <w:rPr>
          <w:rStyle w:val="C13c8"/>
          <w:color w:val="000000"/>
          <w:sz w:val="28"/>
          <w:szCs w:val="28"/>
        </w:rPr>
        <w:t>Приказ Министерства образования и науки РФ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, имеющих государственную аккредитацию, на 2010/2011 учебный год» от 23.12.2009 № 822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c8"/>
          <w:color w:val="000000"/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 Физическая культура. Формирование личности, готовой к активной, творческой самореализации в сфере общечеловеческой культуры, является главной целью развития отечественной системы школьного образования. Как следствие этого, каждая образовательная область Базисного учебного плана ориентируется на достижение этой цели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</w:rPr>
        <w:t>Содержание данной рабочей программы при трёх учебных занятиях в неделю  основного общего и среднего (полного)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, соответственно, на выполнение базовой части комплексной программы по физической культуре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          </w:t>
      </w:r>
      <w:r>
        <w:rPr>
          <w:rStyle w:val="C1"/>
          <w:color w:val="000000"/>
        </w:rPr>
        <w:t>Помимо выполнения обязательного минимума содержания основных содержательных программ, в зависимости от региона его особенностей – климатических, национальных, а также от возможностей материальной физкультурно-спортивной базы включается и дифференцированная часть физической культуры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  </w:t>
      </w:r>
      <w:r>
        <w:rPr>
          <w:rStyle w:val="C1"/>
          <w:color w:val="000000"/>
        </w:rPr>
        <w:t>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          </w:t>
      </w:r>
      <w:r>
        <w:rPr>
          <w:rStyle w:val="C1"/>
          <w:color w:val="000000"/>
        </w:rPr>
        <w:t>При разработке рабочей программы учитывались приём нормативов «Президентских состязаний», а так же участие школы в территориальной Спартакиаде по традиционным видам спорта (футбол, баскетбол, волейбол, лёгкая атлетика, «шиповка юных»)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          </w:t>
      </w:r>
      <w:r>
        <w:rPr>
          <w:rStyle w:val="C1c6"/>
          <w:b/>
          <w:bCs/>
          <w:color w:val="000000"/>
        </w:rPr>
        <w:t>Целью физического воспитания в школе является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физкультурно-оздоровительную и спортивную деятельность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  </w:t>
      </w:r>
      <w:r>
        <w:rPr>
          <w:rStyle w:val="C1"/>
          <w:color w:val="000000"/>
        </w:rPr>
        <w:t>Достижение цели физического воспитания обеспечивается решением следующих задач, направленных на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укрепление здоровья, содействие гармоническому физическому развитию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обучение жизненно важным двигательным умениям и навыкам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развитие двигательных (кондиционных и координационных) способностей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приобретение необходимых знаний в области физической культуры и спорта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          </w:t>
      </w:r>
      <w:r>
        <w:rPr>
          <w:rStyle w:val="C1"/>
          <w:color w:val="000000"/>
        </w:rPr>
        <w:t>Система физического воспитания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го подходов, оптимизации и интенсификации учебно-воспитательного процесса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          </w:t>
      </w:r>
      <w:r>
        <w:rPr>
          <w:rStyle w:val="C1"/>
          <w:color w:val="000000"/>
        </w:rPr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наний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          </w:t>
      </w:r>
      <w:r>
        <w:rPr>
          <w:rStyle w:val="C1"/>
          <w:color w:val="000000"/>
        </w:rPr>
        <w:t>Содержание программного материала состоит из двух  основных частей:</w:t>
      </w:r>
      <w:r>
        <w:rPr>
          <w:rStyle w:val="Appleconvertedspace"/>
          <w:color w:val="000000"/>
        </w:rPr>
        <w:t> </w:t>
      </w:r>
      <w:r>
        <w:rPr>
          <w:rStyle w:val="C1c6"/>
          <w:b/>
          <w:bCs/>
          <w:color w:val="000000"/>
        </w:rPr>
        <w:t>базовой</w:t>
      </w:r>
      <w:r>
        <w:rPr>
          <w:rStyle w:val="C1"/>
          <w:color w:val="000000"/>
        </w:rPr>
        <w:t xml:space="preserve"> и </w:t>
      </w:r>
      <w:r>
        <w:rPr>
          <w:rStyle w:val="C1c6"/>
          <w:b/>
          <w:bCs/>
          <w:color w:val="000000"/>
        </w:rPr>
        <w:t>вариативной</w:t>
      </w:r>
      <w:r>
        <w:rPr>
          <w:rStyle w:val="C1"/>
          <w:color w:val="000000"/>
        </w:rPr>
        <w:t> 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 заниматься в будущем.</w:t>
      </w:r>
      <w:r>
        <w:rPr>
          <w:rStyle w:val="Appleconvertedspace"/>
          <w:color w:val="000000"/>
        </w:rPr>
        <w:t> </w:t>
      </w:r>
      <w:r>
        <w:rPr>
          <w:rStyle w:val="C1c6"/>
          <w:b/>
          <w:bCs/>
          <w:color w:val="000000"/>
        </w:rPr>
        <w:t>Базовый</w:t>
      </w:r>
      <w:r>
        <w:rPr>
          <w:rStyle w:val="C1"/>
          <w:color w:val="000000"/>
        </w:rPr>
        <w:t> 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          </w:t>
      </w:r>
      <w:r>
        <w:rPr>
          <w:rStyle w:val="C1c6"/>
          <w:b/>
          <w:bCs/>
          <w:color w:val="000000"/>
        </w:rPr>
        <w:t>Вариативная</w:t>
      </w:r>
      <w:r>
        <w:rPr>
          <w:rStyle w:val="C1"/>
          <w:color w:val="000000"/>
        </w:rPr>
        <w:t> (дифференцированная) часть физической культуры обусловлена необходимостью учёта индивидуальных способностей детей, региональных, национальных и местных особенностей работы школы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          </w:t>
      </w:r>
      <w:r>
        <w:rPr>
          <w:rStyle w:val="C1"/>
          <w:color w:val="000000"/>
        </w:rPr>
        <w:t>Настоящая рабочая программа имеет</w:t>
      </w:r>
      <w:r>
        <w:rPr>
          <w:rStyle w:val="Appleconvertedspace"/>
          <w:color w:val="000000"/>
        </w:rPr>
        <w:t> </w:t>
      </w:r>
      <w:r>
        <w:rPr>
          <w:rStyle w:val="C1c6"/>
          <w:b/>
          <w:bCs/>
          <w:color w:val="000000"/>
        </w:rPr>
        <w:t>три раздела</w:t>
      </w:r>
      <w:r>
        <w:rPr>
          <w:rStyle w:val="C1"/>
          <w:color w:val="000000"/>
        </w:rPr>
        <w:t>, которые описывают содержание форм физической культуры в    10  классах, составляющих целостную систему физического воспитания в общеобразовательной школе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b/>
          <w:bCs/>
          <w:color w:val="000000"/>
        </w:rPr>
        <w:t>Задачи физического воспитания учащихся 10 классов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Задачи физического воспитания учащихся 10  классов направлены на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содействие гармоничному физическому развитию, выработку умений использовать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расширение двигательного опыта посредством овладения новыми двигательными действиями и формирование умений применять их в различных  по сложности условиях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дальнейшее развитие кондиционных (силовых, скоростно-силовых, выносливости, скорости и гибкости) и координационных (быстроты перестроения двигательных действий, согласования, способностей к произвольному расслаблению мышц, вестибулярной устойчивости идр.) способностей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формирование знаний о закономерностях двигательной активности, спортивной тренировке, значений занятий физической культурой для будущей трудовой деятельности, выполнении функции отцовства и материнства, подготовку к службе в армии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закрепление потребности к регулярным занятиям физическими упражнениями и избранным видом спорта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формирование адекватной самооценки личности, нравственного самосознания, мировоззрения, коллективизма, развитие целеустремлённости, уверенности, выдержки, самообладания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дальнейшее развитие психических процессов и обучение основам психической регуляции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b/>
          <w:bCs/>
          <w:color w:val="000000"/>
        </w:rPr>
        <w:t>Уровень развития физической культуры учащихся, оканчивающих среднюю школу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В результате освоения Обязательного минимума содержания учебного предмета «физическая культура» учащиеся по окончании средней школы должны достигнуть следующего уровня развития физической культуры.</w:t>
      </w:r>
    </w:p>
    <w:p>
      <w:pPr>
        <w:pStyle w:val="C0"/>
        <w:spacing w:before="0" w:after="0"/>
        <w:jc w:val="both"/>
        <w:rPr>
          <w:rStyle w:val="C1c6"/>
          <w:b/>
          <w:b/>
          <w:bCs/>
          <w:color w:val="000000"/>
        </w:rPr>
      </w:pPr>
      <w:r>
        <w:rPr>
          <w:rStyle w:val="C1c6"/>
          <w:b/>
          <w:bCs/>
          <w:color w:val="000000"/>
        </w:rPr>
        <w:t xml:space="preserve">                                                          </w:t>
      </w:r>
    </w:p>
    <w:p>
      <w:pPr>
        <w:pStyle w:val="C0"/>
        <w:spacing w:before="0" w:after="0"/>
        <w:jc w:val="both"/>
        <w:rPr>
          <w:rStyle w:val="C1c6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jc w:val="both"/>
        <w:rPr>
          <w:rStyle w:val="C1c6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b/>
          <w:bCs/>
          <w:color w:val="000000"/>
        </w:rPr>
        <w:t xml:space="preserve">                                                            </w:t>
      </w:r>
      <w:r>
        <w:rPr>
          <w:rStyle w:val="C1c6"/>
          <w:b/>
          <w:bCs/>
          <w:color w:val="000000"/>
        </w:rPr>
        <w:t>Объяснять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роль и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спорта высших достижений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роль и значение занятий физической культурой в укреплении здоровья человека, профилактике вредных привычек, ведении здорового образа жизни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b/>
          <w:bCs/>
          <w:color w:val="000000"/>
        </w:rPr>
        <w:t>Характеризовать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индивидуальные особенности физического и психического развития и их связь с регулярными занятиями физическими упражнениями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особенности функционирования основных органов и структур организма во время занятий физическими упражнениями, особенности планирования индивидуальных занятий физическими упражнениями различной направленности и контроля их эффективности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особенности организации и проведения индивидуальных занятий физическими упражнениями общей профессионально-прикладной и оздоровительно-корригирующей направленности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особенности обучения и самообучения двигательным действиям, особенности развития физических способностей на занятиях физической культурой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особенности форм урочных и внеурочных занятий физическими упражнениями, основы их структуры, содержания и направленности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особенности содержания и направленности различных систем физических упражнений, их оздоровительную и развивающую эффективность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b/>
          <w:bCs/>
          <w:color w:val="000000"/>
        </w:rPr>
        <w:t>Соблюдать правила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личной гигиены и закаливания организма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организации и проведения самостоятельных и самодеятельных форм занятий физическими упражнениями и спортом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культуры поведения и взаимодействия во время коллективных занятий и соревнований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профилактики травматизма и оказания первой помощи при травмах и ушибах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экипировки и использования спортивного инвентаря на занятиях физической культурой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b/>
          <w:bCs/>
          <w:color w:val="000000"/>
        </w:rPr>
        <w:t>Проводить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самостоятельные занятия физическими упражнениями с общей профессионально-прикладной и оздоровительно-корригирующей направленностью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контроль за индивидуальным физическим развитием и физической подготовленностью, физической работоспособностью, осанкой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приемы страховки и самостраховки во время занятий физическими упражнениями, приемы оказания первой помощи при травмах и ушибах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приемы массажа и самомассажа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занятия физической культурой и спортивные соревнования с учащимися младших классов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судейство соревнований по одному из видов спорта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b/>
          <w:bCs/>
          <w:color w:val="000000"/>
        </w:rPr>
        <w:t>Составлять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индивидуальные комплексы физических упражнений различной направленности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планы-конспекты индивидуальных занятий и систем занятий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b/>
          <w:bCs/>
          <w:color w:val="000000"/>
        </w:rPr>
        <w:t>Определять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уровни индивидуального физического развития и двигательной подготовленности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эффективность занятий физическими упражнениями, функциональное состояние организма и физическую работоспособность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дозировку физической нагрузки и направленность воздействий физических упражнений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b/>
          <w:bCs/>
          <w:color w:val="000000"/>
        </w:rPr>
        <w:t>Демонстрировать:</w:t>
      </w:r>
    </w:p>
    <w:p>
      <w:pPr>
        <w:pStyle w:val="Normal"/>
        <w:rPr/>
      </w:pPr>
      <w:hyperlink r:id="rId2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0" w:name="1"/>
      <w:bookmarkStart w:id="1" w:name="e798d96f0cef307028bd55a1e76544c3158b73fd"/>
      <w:bookmarkStart w:id="2" w:name="1"/>
      <w:bookmarkStart w:id="3" w:name="e798d96f0cef307028bd55a1e76544c3158b73fd"/>
      <w:bookmarkEnd w:id="2"/>
      <w:bookmarkEnd w:id="3"/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604"/>
        <w:gridCol w:w="2559"/>
        <w:gridCol w:w="2568"/>
      </w:tblGrid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Физические</w:t>
            </w:r>
          </w:p>
          <w:p>
            <w:pPr>
              <w:pStyle w:val="C0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пособности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Физические упражнения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Юноши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евушки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коростные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Бег 30 м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5,0 с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5,4 с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4"/>
              </w:rPr>
            </w:pPr>
            <w:r>
              <w:rPr>
                <w:rFonts w:cs="Arial" w:ascii="Arial" w:hAnsi="Arial"/>
                <w:color w:val="444444"/>
                <w:sz w:val="1"/>
                <w:szCs w:val="14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Бег 100 м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4,3 с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7,5 с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иловые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дтягивание из виса на высокой перекладине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0 раз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—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4"/>
              </w:rPr>
            </w:pPr>
            <w:r>
              <w:rPr>
                <w:rFonts w:cs="Arial" w:ascii="Arial" w:hAnsi="Arial"/>
                <w:color w:val="444444"/>
                <w:sz w:val="1"/>
                <w:szCs w:val="14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дтягивание в висе лежа на низкой перекладине, раз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—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4 раз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4"/>
              </w:rPr>
            </w:pPr>
            <w:r>
              <w:rPr>
                <w:rFonts w:cs="Arial" w:ascii="Arial" w:hAnsi="Arial"/>
                <w:color w:val="444444"/>
                <w:sz w:val="1"/>
                <w:szCs w:val="14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Прыжок в длину с места, см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15 см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70 см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 выносливости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россовый бег на 3 км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3 мин 50 с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—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4"/>
              </w:rPr>
            </w:pPr>
            <w:r>
              <w:rPr>
                <w:rFonts w:cs="Arial" w:ascii="Arial" w:hAnsi="Arial"/>
                <w:color w:val="444444"/>
                <w:sz w:val="1"/>
                <w:szCs w:val="14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Кроссовый бег на 2 км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—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0 мин 00 с</w:t>
            </w:r>
          </w:p>
        </w:tc>
      </w:tr>
    </w:tbl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b/>
          <w:bCs/>
          <w:color w:val="000000"/>
        </w:rPr>
        <w:t>Двигательные умения, навыки и способности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b/>
          <w:bCs/>
          <w:color w:val="000000"/>
        </w:rPr>
        <w:t>В метаниях на дальность и на меткость</w:t>
      </w:r>
      <w:r>
        <w:rPr>
          <w:rStyle w:val="C1"/>
          <w:color w:val="000000"/>
        </w:rPr>
        <w:t>: метать различные по массе и форме снаряды (гранату, утяжеленные малые мячи резиновые палки и др.) с места и с полного разбега (12—15 м с использованием четырех шажного варианта бросковых шагов метать различные по массе и форме снаряды в горизонтальную цель 2,5 х 2,5 М с 10—12 м (девушки) и 15—25 м (юноши); метать теннисный мяч в вертикальную цель 1 х 1 м с 10 м (девушки) и с 15—20 м (юноши)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b/>
          <w:bCs/>
          <w:color w:val="000000"/>
        </w:rPr>
        <w:t>В гимнастических и акробатических упражнениях</w:t>
      </w:r>
      <w:r>
        <w:rPr>
          <w:rStyle w:val="C1"/>
          <w:color w:val="000000"/>
        </w:rPr>
        <w:t>: выполнять комбинацию из отдельных элементов со скакалкой, обручем или лентой (девушки); выполнять акробатическую комбинацию из пяти элементов, включающую длинный кувырок через препятствие на высоте до 90 см, стойку на руках, переворот боком и другие ранее освоенные элементы (юноши), и комбинацию из пяти ранее освоенных элементов (девушки); лазать по двум канатам без помощи ног и по одному канату с помощью ног на скорость (юноши); выполнять комплекс вольных упражнений (девушки)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b/>
          <w:bCs/>
          <w:color w:val="000000"/>
        </w:rPr>
        <w:t>В спортивных играх</w:t>
      </w:r>
      <w:r>
        <w:rPr>
          <w:rStyle w:val="C1"/>
          <w:color w:val="000000"/>
        </w:rPr>
        <w:t>: демонстрировать и применять в игре или в процессе выполнения специально созданного комплексного упражнения основные технико-тактические действия одной из спортивных игр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b/>
          <w:bCs/>
          <w:color w:val="000000"/>
        </w:rPr>
        <w:t>Физическая подготовленность</w:t>
      </w:r>
      <w:r>
        <w:rPr>
          <w:rStyle w:val="C1"/>
          <w:color w:val="000000"/>
        </w:rPr>
        <w:t>: соответствовать, как минимум, среднему уровню показателей развития физических способностей с учетом региональных условий и индивидуальных возможностей учащихся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b/>
          <w:bCs/>
          <w:color w:val="000000"/>
        </w:rPr>
        <w:t>Способы физкультурно-оздоровительной деятельности</w:t>
      </w:r>
      <w:r>
        <w:rPr>
          <w:rStyle w:val="C1"/>
          <w:color w:val="000000"/>
        </w:rPr>
        <w:t>: использовать различные виды физических упражнений с целью самосовершенствования, организации досуга и здорового образа жизни; осуществлять коррекцию недостатков физического развития; проводить самоконтроль и саморегуляцию физических и психических состояний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b/>
          <w:bCs/>
          <w:color w:val="000000"/>
        </w:rPr>
        <w:t>Способы спортивной деятельности</w:t>
      </w:r>
      <w:r>
        <w:rPr>
          <w:rStyle w:val="C1"/>
          <w:color w:val="000000"/>
        </w:rPr>
        <w:t>: бег 100 м, прыжок в длину или высоту метание мяча, бег на выносливость; осуществить соревновательную деятельность по одному из видов спорта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b/>
          <w:bCs/>
          <w:color w:val="000000"/>
        </w:rPr>
        <w:t>Правила поведения на занятиях физическими упражнениями</w:t>
      </w:r>
      <w:r>
        <w:rPr>
          <w:rStyle w:val="C1"/>
          <w:color w:val="000000"/>
        </w:rPr>
        <w:t>: согласовывать свое поведение с интересами коллектива; при выполнении упражнений критически оценивать собственные достижения, поощрять товарищей, имеющих низкий уровень физической подготовленности; сознательно тренироваться и стремиться к возможно лучшему результату на соревнованиях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, составляющий вариативную часть (материал по выбору учителя, учащихся, определяемый самой школой, по углубленному изучению одного или нескольких видов спорта), разрабатывает и определяет учитель.</w:t>
      </w:r>
    </w:p>
    <w:p>
      <w:pPr>
        <w:pStyle w:val="Normal"/>
        <w:spacing w:lineRule="auto" w:line="360" w:before="60" w:after="0"/>
        <w:rPr>
          <w:b/>
          <w:b/>
          <w:color w:val="000000"/>
        </w:rPr>
      </w:pPr>
      <w:r>
        <w:rPr>
          <w:b/>
          <w:color w:val="000000"/>
        </w:rPr>
        <w:t>Список литературы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357" w:hanging="357"/>
        <w:rPr>
          <w:color w:val="000000"/>
        </w:rPr>
      </w:pPr>
      <w:r>
        <w:rPr>
          <w:color w:val="000000"/>
        </w:rPr>
        <w:t>Программа общеобразовательных учреждений доктора педагогических наук А.П. Матвеева «Физическая культура. Основная школа. Средняя школа: базовый и профильный уровни» 5–11 классы». М. «Просвещение», 2012г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357" w:hanging="357"/>
        <w:rPr>
          <w:color w:val="000000"/>
        </w:rPr>
      </w:pPr>
      <w:r>
        <w:rPr>
          <w:color w:val="000000"/>
        </w:rPr>
        <w:t>В.И.Лях. М. Москва, «Просвещение», 2001г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eastAsia="Calibri"/>
        </w:rPr>
      </w:pPr>
      <w:r>
        <w:rPr>
          <w:bCs/>
        </w:rPr>
        <w:t xml:space="preserve">Киселев П.А.; Киселева С.Б. </w:t>
      </w:r>
      <w:r>
        <w:rPr/>
        <w:t>Настольная книга учителя физической культуры: подготовка школьников к олимпиадам (всероссийским, региональным, городским, районным, школьным). – М.:</w:t>
      </w:r>
      <w:r>
        <w:rPr>
          <w:bCs/>
        </w:rPr>
        <w:t xml:space="preserve"> Издательство «Глобус», 2009.-340с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eastAsia="Calibri"/>
        </w:rPr>
      </w:pPr>
      <w:r>
        <w:rPr>
          <w:bCs/>
        </w:rPr>
        <w:t xml:space="preserve">Лях В.И. Тесты в физическом воспитании школьников. Пособие для учителя. </w:t>
      </w:r>
      <w:r>
        <w:rPr/>
        <w:t>М.: ООО « Фирма « Издательство АСТ», 1998.-272с</w:t>
      </w:r>
      <w:r>
        <w:rPr>
          <w:bCs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алендарно-тематическое планирование по трех часовой программе 5-11 классы. Автор составитель В.И. Виненко. Учитель, 2006.-254 с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/>
      </w:pPr>
      <w:r>
        <w:rPr/>
        <w:t>Кофман Л.Б. Настольная книга учителя физической культуры. – М., Физкультура и спорт, 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0" w:leader="none"/>
          <w:tab w:val="center" w:pos="5571" w:leader="none"/>
        </w:tabs>
        <w:ind w:left="370" w:hanging="0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470" w:leader="none"/>
          <w:tab w:val="center" w:pos="5571" w:leader="none"/>
        </w:tabs>
        <w:ind w:left="370" w:hanging="0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70" w:leader="none"/>
          <w:tab w:val="center" w:pos="5571" w:leader="none"/>
        </w:tabs>
        <w:ind w:left="370" w:hanging="0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70" w:leader="none"/>
          <w:tab w:val="center" w:pos="5571" w:leader="none"/>
        </w:tabs>
        <w:ind w:left="370" w:hanging="0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70" w:leader="none"/>
          <w:tab w:val="center" w:pos="5571" w:leader="none"/>
        </w:tabs>
        <w:ind w:left="370" w:hanging="0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70" w:leader="none"/>
          <w:tab w:val="center" w:pos="5571" w:leader="none"/>
        </w:tabs>
        <w:ind w:left="370" w:hanging="0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70" w:leader="none"/>
          <w:tab w:val="center" w:pos="5571" w:leader="none"/>
        </w:tabs>
        <w:ind w:left="370" w:hanging="0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70" w:leader="none"/>
          <w:tab w:val="center" w:pos="5571" w:leader="none"/>
        </w:tabs>
        <w:ind w:left="370" w:hanging="0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70" w:leader="none"/>
          <w:tab w:val="center" w:pos="5571" w:leader="none"/>
        </w:tabs>
        <w:ind w:left="370" w:hanging="0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70" w:leader="none"/>
          <w:tab w:val="center" w:pos="5571" w:leader="none"/>
        </w:tabs>
        <w:ind w:left="370" w:hanging="0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70" w:leader="none"/>
          <w:tab w:val="center" w:pos="5571" w:leader="none"/>
        </w:tabs>
        <w:ind w:left="370" w:hanging="0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70" w:leader="none"/>
          <w:tab w:val="center" w:pos="5571" w:leader="none"/>
        </w:tabs>
        <w:ind w:left="370" w:hanging="0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70" w:leader="none"/>
          <w:tab w:val="center" w:pos="5571" w:leader="none"/>
        </w:tabs>
        <w:ind w:left="370" w:hanging="0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70" w:leader="none"/>
          <w:tab w:val="center" w:pos="5571" w:leader="none"/>
        </w:tabs>
        <w:ind w:left="370" w:hanging="0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70" w:leader="none"/>
          <w:tab w:val="center" w:pos="5571" w:leader="none"/>
        </w:tabs>
        <w:ind w:left="370" w:hanging="0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70" w:leader="none"/>
          <w:tab w:val="center" w:pos="5571" w:leader="none"/>
        </w:tabs>
        <w:ind w:left="370" w:hanging="0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70" w:leader="none"/>
          <w:tab w:val="center" w:pos="5571" w:leader="none"/>
        </w:tabs>
        <w:ind w:left="370" w:hanging="0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70" w:leader="none"/>
          <w:tab w:val="center" w:pos="5571" w:leader="none"/>
        </w:tabs>
        <w:ind w:left="370" w:hanging="0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70" w:leader="none"/>
          <w:tab w:val="center" w:pos="5571" w:leader="none"/>
        </w:tabs>
        <w:ind w:left="370" w:hanging="0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70" w:leader="none"/>
          <w:tab w:val="center" w:pos="5571" w:leader="none"/>
        </w:tabs>
        <w:ind w:left="370" w:hanging="0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70" w:leader="none"/>
          <w:tab w:val="center" w:pos="5571" w:leader="none"/>
        </w:tabs>
        <w:ind w:left="370" w:hanging="0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70" w:leader="none"/>
          <w:tab w:val="center" w:pos="5571" w:leader="none"/>
        </w:tabs>
        <w:ind w:left="370" w:hanging="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Календарно-тематическое планирование</w:t>
      </w:r>
    </w:p>
    <w:p>
      <w:pPr>
        <w:pStyle w:val="Normal"/>
        <w:shd w:fill="FFFFFF" w:val="clear"/>
        <w:ind w:left="370" w:hanging="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10кл.</w:t>
      </w:r>
    </w:p>
    <w:tbl>
      <w:tblPr>
        <w:tblW w:w="10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91"/>
        <w:gridCol w:w="644"/>
        <w:gridCol w:w="1601"/>
        <w:gridCol w:w="814"/>
        <w:gridCol w:w="763"/>
        <w:gridCol w:w="1482"/>
      </w:tblGrid>
      <w:tr>
        <w:trPr>
          <w:trHeight w:val="3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right="-108" w:hanging="954"/>
              <w:jc w:val="center"/>
              <w:rPr/>
            </w:pPr>
            <w:r>
              <w:rPr/>
              <w:t>Тема  уро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       Факт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</w:t>
            </w:r>
          </w:p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</w:tr>
      <w:tr>
        <w:trPr>
          <w:trHeight w:val="3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right="-108" w:hanging="9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Техника безопасности на уроках л/а. Повторить низкий старт и стартовый разгон. Сов – ть передачи мяча. Бег 3 мин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рограммы на первую четверть. Бег 30 м. Сов – ть передачи мяча в волейболе. Бег 3 мин.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овые упражнения. Сов – ть технику игровых  приёмов. Бег на выносливость до 5 мин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овые и прыжковые упражнения. КДП – прыжок в длину с места. Сов – ть элементы спортигр. Бег до 7 мин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бега на 100 м. Сов – ть технику прыжка в длину с разбега. Бег в медленном темпе до 9 мин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метанию гранаты с 4 – 5 шагов разбега. Сов – ть прыжок в длину с разбега. Бег 9 мин в медленном темпе.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 прыжка в длину с разбега. преодоление полосы препятствий. Медленный бег до 11мин.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. Метание гранаты с разбега на дальность.</w:t>
            </w:r>
          </w:p>
          <w:p>
            <w:pPr>
              <w:pStyle w:val="Normal"/>
              <w:rPr/>
            </w:pPr>
            <w:r>
              <w:rPr/>
              <w:t>Бег в медленном темпе 11 мин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. Учёт техники в метании гранаты с разбега на дальность. Бег в медленном темпе 13 мин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са препятствий. Учёт в беге на 800 м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парах на сопротивление. Преодоление полосы препятствий. Упражнения по волейболу в парах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сопротивление. Контрольные упражнения – бег 2000 м (девочки), 3000 м (мальчики)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вторение материала 7 – 8 классов. Учить приёму мяча снизу с подач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технику приёма мяча снизу с подачи. Сов – ть технику передач мяча через сетку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даче мяча из зон 1, 5 и 6 в зону 3. Сов – ть технику изученных приём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, закрепить и совершенствовать технику изученных приёмов. Игра «Картошка»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технике верхней прямой подачи. Совершенствовать передачи мяча из зон 1, 5 и 6 в зону 3.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 – ть технику верхней прямой подачи с приёмом и передачей в зону 3. учебная иг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иг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нападающему удару в парах и тройках. Сов – ть верхнюю прямую подачу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повороту кругом в движении. Закрепить нападающий удар. Сов – ть приёмы волейбола.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ворот кругом в движении. Сов – ть нападающий удар, приёмы и передачи мяч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в подтягивании и поднимании туловища. Учебно – тренировочная игра.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и изученных приемов волейбола. Учёт техники нападающего удара. Учебная иг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 – ть техническую и тактическую подготовку в двусторонней игре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 – ть техническую и тактическую подготовку в двусторонней игре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нировка в подтягивании, поднимании туловищ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в подтягивании и поднимании туловища. Учебно – тренировочная иг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ика безопасности на уроках гимнастики. Строевые упраж- нения. Повторить переворот в упор. </w:t>
            </w:r>
          </w:p>
          <w:p>
            <w:pPr>
              <w:pStyle w:val="Normal"/>
              <w:rPr/>
            </w:pPr>
            <w:r>
              <w:rPr/>
              <w:t xml:space="preserve">Акробатика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й кувырок вперёд через препятствие, стойка на голове и руках силой. Стойка на лопатках перекатом назад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техники переворота в упор силой. Сед углом, стойка на лопатках перекатом назад из сед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техники переворота в упор силой. Сед углом, стойка на лопатках перекатом назад из сед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кок махом из виса на подколенках, выход в сед из виса прогнувшись. Сов – ть переворот в полушпага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кувырку назад через стойку на кистях. Опорный прыжок. Упражнения в равновес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техники соскока из виса на подколенках. Сов – ть акробатическое соединение. Лазание по канату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порный прыжок через козла в длину. Учёт стойки на кистях у стены. Акробатическое соедин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ырок назад через стойку на кистях. Соскок назад из раз – махивания на перекладине. КУ – переворот в упор.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соскок на махе назад, переворот из виса с подтяги – вания. Учёт кувырка назад через стойку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робатическое соединение. Повторить опорный прыжок ноги врозь через козла в длину, боком – конь в ширину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одъём в упор силой. Учёт выполнения акробатическ – го соединения. Сов – ть упражнения на перекладин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хнику опорного прыжка. Гимнастическая полоса препятствий. Игры – эстафеты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 – ть переворот в упор и выход в упор силой. Опорный прыжок через козла ноги врозь, коня – боком.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. Сов – ть опорный прыжок и подъём в упор силой. Учёт – переворот в упор из виса силой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упражнения на перекладине. Учёт выход в упор силой. Повторить акробатическое соедин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порному прыжку ноги врозь через коня в длину, через козла-углом. Игры – эстафе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 по станциям. Закрепить опорный пры – жок. Гимнастическая полоса препятствий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– подтягивание, поднимание туловища. Сов – ть опорный прыжок. Упражнения для ОФП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 на 5-6 станциях. Повторить опорный прыжок. Упражнения для ОФП в пара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овая тренировка. Учёт техники прыжка через коня ноги врозь, козла – углом. Итоги полугодия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хника безопасности на уроках лыжной подготовки, первая помощь при обморожения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вод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 – ть попеременный двухшаж-ный ход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учёт одновременного одношажного ход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 попеременного двухшажного хода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3 к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на дистанции 2км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 – ть технику лыжных ходов и переходы с одного хода на друго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 – ть технику лыжных ходов и переходы с одного хода на друго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попеременного четырёхшажного х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ы с попеременных ходов на одновременные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в спусках и подъёмах с торможением и поворот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на 3км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 – ть технику изученных ходов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 – ть технику изученных ходов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 – ть технику изученных ходов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 – ть технику изученных ходов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5-6 км со средней скоростью с использованием смены ходов в зависимости от рельеф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5-6 км со средней скоростью с использованием смены ходов в зависимости от рельеф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5-6 км со средней скоростью с использованием смены ходов в зависимости от рельеф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й до 7 км с переменной скоростью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ходов, переходы с одного хода на другой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на время дистанций 5 км, 3 к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 – ние техники приёмов мяча сверху и снизу, верхней прямой подачи, приёма после подачи и передачи из зон 1-6-5 в зону 3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 – ние техники приёмов мяча сверху и снизу, верхней прямой подачи, приёма после подачи и передачи из зон 1-6-5 в зону 3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 – ние техники приёмов мяча сверху и снизу, верхней прямой подачи, приёма после подачи и передачи из зон 1-6-5 в зону 3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иг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 – ние техники приёмов мяча сверху и снизу, верхней прямой подачи, приёма после подачи и передачи из зон 1-6-5 в зону 3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иг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иг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иг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 – ть технические и тактические действия игроков в волейболе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 – ть технические и тактические действия игроков в волейболе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верхней прямой подач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 – ть разбег в 5-7 шагов и технику перехода через планку в прыжках в высоту способом «перешагивание»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 – ть разбег в 5-7 шагов и технику перехода через планку в прыжках в высоту способом «перешагивание»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 – ть разбег в 5-7 шагов и технику перехода через планку в прыжках в высоту способом «перешагивание»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 – ть разбег в 5-7 шагов и технику перехода через планку в прыжках в высоту способом «перешагивание»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 – ть разбег в 5-7 шагов и технику перехода через планку в прыжках в высоту способом «перешагивание»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овые упражнения. Учет техники и результата в прыжках в высот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 – ть технику низкого старта и стартовый разгон в парах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 – ть технику низкого старта и стартовый разгон в парах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 – ть технику низкого старта и стартовый разгон в парах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 – ть приёмы мяча снизу после подачи, верхней прямой подачи, нападающего удара, блокирования. Игра.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 – ть приёмы мяча снизу после подачи, верхней прямой подачи, нападающего удара, блокирования. Игра.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иг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 – ть приёмы мяча снизу после подачи, верхней прямой подачи, нападающего удара, блокирования. Игра.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арах на гибкость и сопротивление. Беговые упражнения. Бег с ускорениями по 20-30 м 2-3 раз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упражнения, прыжковые упражнения. Бег 100м – учёт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и прыжковые упражнения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и прыжковые упражнения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 – ние  техники и прыжка в длину с разбега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 – ние  техники и прыжка в длину с разбега. Зач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 – ние техники метания гранаты на дальность с разбега в 5-7 шагов. Бег до 8-9 мин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 – ние техники метания гранаты на дальность с разбега в 5-7 шагов. Зач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контрольных норматив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контрольных норматив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– эстафе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иг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– эстафеты. Итоги за год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иг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6c13c8">
    <w:name w:val="c6 c13 c8"/>
    <w:basedOn w:val="Style13"/>
    <w:qFormat/>
    <w:rPr/>
  </w:style>
  <w:style w:type="character" w:styleId="C6c8">
    <w:name w:val="c6 c8"/>
    <w:basedOn w:val="Style13"/>
    <w:qFormat/>
    <w:rPr/>
  </w:style>
  <w:style w:type="character" w:styleId="C8">
    <w:name w:val="c8"/>
    <w:basedOn w:val="Style13"/>
    <w:qFormat/>
    <w:rPr/>
  </w:style>
  <w:style w:type="character" w:styleId="C14c22c8">
    <w:name w:val="c14 c22 c8"/>
    <w:basedOn w:val="Style13"/>
    <w:qFormat/>
    <w:rPr/>
  </w:style>
  <w:style w:type="character" w:styleId="C2">
    <w:name w:val="c2"/>
    <w:basedOn w:val="Style13"/>
    <w:qFormat/>
    <w:rPr/>
  </w:style>
  <w:style w:type="character" w:styleId="C14c8c22">
    <w:name w:val="c14 c8 c22"/>
    <w:basedOn w:val="Style13"/>
    <w:qFormat/>
    <w:rPr/>
  </w:style>
  <w:style w:type="character" w:styleId="C14c8">
    <w:name w:val="c14 c8"/>
    <w:basedOn w:val="Style13"/>
    <w:qFormat/>
    <w:rPr/>
  </w:style>
  <w:style w:type="character" w:styleId="C13c8">
    <w:name w:val="c13 c8"/>
    <w:basedOn w:val="Style13"/>
    <w:qFormat/>
    <w:rPr/>
  </w:style>
  <w:style w:type="character" w:styleId="C8c14">
    <w:name w:val="c8 c14"/>
    <w:basedOn w:val="Style13"/>
    <w:qFormat/>
    <w:rPr/>
  </w:style>
  <w:style w:type="character" w:styleId="C8c13">
    <w:name w:val="c8 c13"/>
    <w:basedOn w:val="Style13"/>
    <w:qFormat/>
    <w:rPr/>
  </w:style>
  <w:style w:type="character" w:styleId="C1">
    <w:name w:val="c1"/>
    <w:basedOn w:val="Style13"/>
    <w:qFormat/>
    <w:rPr/>
  </w:style>
  <w:style w:type="character" w:styleId="C1c6">
    <w:name w:val="c1 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c16">
    <w:name w:val="c3 c16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c15">
    <w:name w:val="c11 c1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24">
    <w:name w:val="c11 c2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fizkultura-i-sport/library/2012/06/30/rabochaya-programma-po-fizicheskoy-kulture-10-11-klas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21:14:00Z</dcterms:created>
  <dc:creator>Toma</dc:creator>
  <dc:description/>
  <cp:keywords/>
  <dc:language>en-US</dc:language>
  <cp:lastModifiedBy>User</cp:lastModifiedBy>
  <cp:lastPrinted>2016-11-21T10:00:00Z</cp:lastPrinted>
  <dcterms:modified xsi:type="dcterms:W3CDTF">2020-10-21T14:47:00Z</dcterms:modified>
  <cp:revision>11</cp:revision>
  <dc:subject/>
  <dc:title>                                                                             Пояснительная записка</dc:title>
</cp:coreProperties>
</file>