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Рабочая программа регионального предмета </w:t>
      </w:r>
      <w:r>
        <w:rPr>
          <w:b/>
          <w:color w:val="000000"/>
          <w:sz w:val="22"/>
          <w:szCs w:val="22"/>
        </w:rPr>
        <w:t>«практикуму по решения задач по математике» для 10</w:t>
      </w:r>
      <w:r>
        <w:rPr>
          <w:color w:val="000000"/>
          <w:sz w:val="22"/>
          <w:szCs w:val="22"/>
        </w:rPr>
        <w:t xml:space="preserve"> класса составлена на основ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Примерная программа регионального предмета «Практикум по решению задач по математике». ГОУ ДПО (ПК) специалистов «Орловский институт усовершенствования учителей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2) Государственный стандарт среднего (полного) общего образования. Приказ Министерства образования РФ от 05.03.2004 г  № 108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обеспечивается учебником: Математика. ЕГЭ-2017г. Математический тренинг 10-11кл.. Под редакцией Ф.Ф. Лысенко, С.Ю. Кулабухова.  ЛЕГИОН Ростов - на До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Цель  курса</w:t>
      </w:r>
      <w:r>
        <w:rPr>
          <w:sz w:val="22"/>
          <w:szCs w:val="22"/>
        </w:rPr>
        <w:t>:  обобщение  и  систематизация,  расширение  и  углубление  знаний  по  решению  уравнений  различными  методами,  приобретение  практических  навыков  выполнения  заданий  с  модулем, с  параметрами,  повышение  уровня  математической  подготовки 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дачи  курс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оружить  учащихся  системой  знаний  по  решению  урав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 навыки  применения данных  знаний  при  решении  разнообразных  задач  различной  сло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 учащихся  к  сдаче  ЕГЭ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 навыки  самостоятельной  работы,  работы  в  малых  групп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 навыки работы  со  справочной  литера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 умения  и  навыки  исследовательской 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 развитию  алгоритмического  мышления 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 формированию  познавательного  интереса  к  математик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труктура экзаменационной работы требует от выпускников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предмета позволяет решить эту задачу. Преподавание</w:t>
      </w:r>
      <w:r>
        <w:rPr>
          <w:color w:val="000000"/>
          <w:w w:val="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знаний в незнакомой (нестандартной) ситуации. Особая установка предмета – целенаправленная подготовка  к новой форме аттестации - ЕГЭ. Поэтому преподавание предмета обеспечивает систематизацию знаний и усовершенствование умений на уровне, требуемом при проведении такого экзамен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ный предмет рассчитан на 34часа - в 10 классе. Содержание программы предмета определено на основе Федерального компонента государственного стандарта основного общего и среднего (полного) общего образования с учетом кодификатора и специализации экзамена 2016 и 2017г. В программе содержатся основные элементы содержания, изученные в курсе математики средней школы. 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.   В распределении часов по темам учитывается распределение заданий ЕГЭ по содержательным блока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Требования  к уровню подготовки уча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выполнять вычисления и преобраз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решать уравнения и неравен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выполнять действия с функция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выполнять действия с геометрическими фигурами, координатами, вектор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строить и исследовать простейшие математические модел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>В учебном плане предмет представлен в объёме 34 часов  (1 час  в неделю).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8"/>
        <w:spacing w:before="0" w:after="0"/>
        <w:ind w:left="567" w:hanging="0"/>
        <w:rPr/>
      </w:pP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Содержание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. Числовые выражения, прогрессии, проценты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ункции и графи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ункции, область определения функции. Множество значений функции. График функции. Обратная функция. Монотонность функций.  Промежутки возрастания и убывания. Преобразование графиков. Четность и нечетность функций. Периодичность функций. Ограниченность функций. Метод оценки. Примеры функциональных зависимостей в реальных процессах. Работа с графиками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равнения, системы уравнений, неравен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ёмы решения рациональных уравнений.  Основные приёмы решения систем рациональных уравнений. Использование свойств и графиков функций при решении уравнений. Рациональные неравенства. Использование свойств и графиков функций при решении неравенств. Метод интервалов. Системы неравенств с одной переменной. Равносильность неравенств, систем неравенств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образование тригонометрических выраж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тригонометрические тождества. Формулы приведения. Синус, косинус и тангенс суммы и разности двух углов. Синус и косинус двойного угл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ешение тригонометрических уравнений, систем уравнений и неравенств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ва основных метода решения  тригонометрических уравнений. Однородные тригонометрические уравнения. Решение тригонометрических уравнений с помощью универсальной тригонометрической подстановки. Метод оценки. Тригонометрические неравенства. Системы тригонометрических уравнений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Исследование функции с помощью производн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й и физический смысл производной.   Применение производной к исследованию функций и построению графиков. Исследование функций с помощью производной. Построение графиков. Задачи на наибольшее и наименьшее значение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ешение геометрических задач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угольник и его элементы. Параллелограмм. Трапеция. Окружность и круг. Многоугольник.   Вписанные и описанные окружности. Задачи на вычисление площади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нализ контрольной работы.</w:t>
      </w:r>
    </w:p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Описание учебно–методического и материально-технического обеспечения образовательного процесса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Технический средства обучения: компьютер, проектор</w:t>
      </w:r>
    </w:p>
    <w:p>
      <w:pPr>
        <w:pStyle w:val="Style19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чертёжных инструментов.</w:t>
      </w:r>
    </w:p>
    <w:p>
      <w:pPr>
        <w:pStyle w:val="Style19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  </w:t>
      </w:r>
      <w:r>
        <w:rPr>
          <w:b/>
          <w:color w:val="000000"/>
          <w:sz w:val="22"/>
          <w:szCs w:val="22"/>
          <w:u w:val="single"/>
        </w:rPr>
        <w:t>Список литературы</w:t>
      </w:r>
    </w:p>
    <w:p>
      <w:pPr>
        <w:pStyle w:val="Normal"/>
        <w:jc w:val="both"/>
        <w:rPr/>
      </w:pPr>
      <w:r>
        <w:rPr>
          <w:color w:val="000000"/>
          <w:w w:val="109"/>
          <w:sz w:val="22"/>
          <w:szCs w:val="22"/>
        </w:rPr>
        <w:t>1Математика. ЕГЭ. Тематический тренинг 10-11кл под</w:t>
      </w:r>
      <w:r>
        <w:rPr>
          <w:color w:val="000000"/>
          <w:sz w:val="22"/>
          <w:szCs w:val="22"/>
        </w:rPr>
        <w:t xml:space="preserve"> ред Ф. Ф. Лысенко,  С. Ю. Кулабухова </w:t>
      </w:r>
      <w:r>
        <w:rPr>
          <w:color w:val="000000"/>
          <w:w w:val="109"/>
          <w:sz w:val="22"/>
          <w:szCs w:val="22"/>
        </w:rPr>
        <w:t>. Издательство Легион Ростов-на-Дон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Математика. Подготовка к ЕГЭ. Под редакцией Ф. Ф. Лысенко,  С. Ю. Кулабухова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лендарно- тематическое планир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Практикум по решению задач по математике 10кл. </w:t>
      </w:r>
      <w:r>
        <w:rPr>
          <w:b/>
          <w:color w:val="000000"/>
        </w:rPr>
        <w:t>1 час в неделю (34 ч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6237"/>
        <w:gridCol w:w="1105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звание раздела/ тема ур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выражения. Прогрессии, вычис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проценты. Текстов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функциональных зависимостей в реальных процессах. Работа с графи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bookmarkStart w:id="0" w:name="OLE_LINK16"/>
            <w:bookmarkEnd w:id="0"/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графиков. Четность и нечетность функций. Периодичность функ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ность функций. Метод оцен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, область определения, множество значений функции. График функции. Обратная функция. Возрастание и убывание функ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ёмы решения рациональных урав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ёмы решения систем рациональных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bookmarkStart w:id="1" w:name="OLE_LINK17"/>
            <w:bookmarkEnd w:id="1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войств и графиков функций при решении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 Использование свойств и графиков функций при решении неравен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нтерв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неравенств с одной переменной. Равносильно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угольник и его элемент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вычисление площ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ограмм. Трапеция. Задачи на вычисление площ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 Многоугольник. Вписанные и описанные окруж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чи по геометр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ости, вписанные углы и центральные угл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игонометрические тождества. Формулы при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bookmarkStart w:id="2" w:name="OLE_LINK18"/>
            <w:bookmarkEnd w:id="2"/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корней тригонометрических уравнений. Два основных метода решения  тригонометрических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bookmarkStart w:id="3" w:name="OLE_LINK19"/>
            <w:bookmarkEnd w:id="3"/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ригонометрических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ригонометрических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тригонометрических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ы числа сочетания, перестановок и размещ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ы использования вероятностей и статистики при 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и прикладны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ь событ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. Условная вероят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bookmarkStart w:id="4" w:name="OLE_LINK20"/>
            <w:bookmarkEnd w:id="4"/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 2 Итогова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 2 Итогова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 Блинникова</dc:creator>
  <dc:description/>
  <cp:keywords/>
  <dc:language>en-US</dc:language>
  <cp:lastModifiedBy>Пользователь Windows</cp:lastModifiedBy>
  <cp:lastPrinted>2018-02-12T19:54:00Z</cp:lastPrinted>
  <dcterms:modified xsi:type="dcterms:W3CDTF">2021-10-07T16:22:00Z</dcterms:modified>
  <cp:revision>26</cp:revision>
  <dc:subject/>
  <dc:title/>
</cp:coreProperties>
</file>