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93" w:right="-610" w:hanging="0"/>
        <w:rPr/>
      </w:pPr>
      <w:r>
        <w:rPr/>
      </w:r>
    </w:p>
    <w:p>
      <w:pPr>
        <w:pStyle w:val="Normal"/>
        <w:spacing w:lineRule="auto" w:line="247" w:before="0" w:after="31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бочая программа составлена в соответствии с требованием Федерального государственного стандарта основного общего образования  с учётом примерной основной образовательной программы основного общего образования по технологии и на основе авторской программы (А.Т. Тищенко, В.Д. Симоненко Н.В. Синица 5-8 классы) по УМК Н.В.Синица.</w:t>
      </w:r>
    </w:p>
    <w:p>
      <w:pPr>
        <w:pStyle w:val="Heading1"/>
        <w:ind w:left="1095" w:hanging="10"/>
        <w:rPr>
          <w:lang w:val="ru-RU"/>
        </w:rPr>
      </w:pPr>
      <w:r>
        <w:rPr>
          <w:lang w:val="ru-RU"/>
        </w:rPr>
        <w:t>Планируемые результаты изучения учебного  предмета «Технология»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изучении технологии в основной школе обеспечивается достижение личностных, метапредметных и предметных результатов. </w:t>
      </w:r>
      <w:r>
        <w:rPr>
          <w:rFonts w:eastAsia="Times New Roman" w:cs="Times New Roman" w:ascii="Times New Roman" w:hAnsi="Times New Roman"/>
          <w:b/>
          <w:i/>
          <w:color w:val="191919"/>
          <w:sz w:val="28"/>
          <w:lang w:val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воения обучающимися предмета «Технология» в основной школ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 ческой деятельност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ответственного отношения к учению, готовности и способности обучающихся к само развитию и самообразованию на основе мотивации к обучению и познанию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развитие трудолюбия и ответственности за результаты своей деятельности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ознанный выбор и построение дальнейшей индивидуальной траектории образования на базе  осознанного ориентирования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tabs>
          <w:tab w:val="clear" w:pos="720"/>
          <w:tab w:val="center" w:pos="1887" w:leader="none"/>
          <w:tab w:val="center" w:pos="4300" w:leader="none"/>
          <w:tab w:val="center" w:pos="6107" w:leader="none"/>
          <w:tab w:val="center" w:pos="7821" w:leader="none"/>
          <w:tab w:val="right" w:pos="10097" w:leader="none"/>
        </w:tabs>
        <w:spacing w:lineRule="auto" w:line="247" w:before="0" w:after="3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191919"/>
          <w:sz w:val="28"/>
          <w:lang w:val="ru-RU"/>
        </w:rPr>
        <w:t xml:space="preserve">Метапредметные </w:t>
        <w:tab/>
        <w:t>результаты</w:t>
        <w:tab/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своения </w:t>
        <w:tab/>
        <w:t xml:space="preserve">учащимися </w:t>
        <w:tab/>
        <w:t>предмета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«Технология» в основной школ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дбор аргументов, формулирование выводов по обоснованию технико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и развитие компетентности в области использования информационно – 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блюдение норм и правил безопасности познавательно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ществе и коллективе требованиям и принципам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8"/>
          <w:lang w:val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воения учащимися предмета «Технология» в основной школе: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в познавательной сфер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 лучения и преобразования материалов, энергии, ин формации, природных объектов, а так же соответствующих технологий промышленного производства; ориентация в имеющихся и возможных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редствах и технологиях создания объектов труд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актическое освоение обучающимися основ проектно –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, применение элементов экономики при обосновании технологий и проекто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владение алгоритмами и методами решения организационных и технико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 производства;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в трудовой сфер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в мотивационной сфер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раженная готовность к труду в сфере материального производства или сфере услуг,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в эстетической сфер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циональное и эстетическое оснащение рабочего места с учётом требований эргономики и элементов научной организации  труд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умение выражать себя в доступных видах и формах художественно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циональный выбор рабочего костюма и опрятное содержание рабочей одежды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в коммуникативной сфер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равнение разных точек зрения перед принятием решения и осуществлением выбора; 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адекватное использование речевых средств  для решения различных коммуникативных задач; овладение устной и пис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в физиолого-психологической сфер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tabs>
          <w:tab w:val="clear" w:pos="720"/>
          <w:tab w:val="center" w:pos="822" w:leader="none"/>
          <w:tab w:val="center" w:pos="5298" w:leader="none"/>
          <w:tab w:val="right" w:pos="10097" w:leader="none"/>
        </w:tabs>
        <w:spacing w:lineRule="auto" w:line="247" w:before="0" w:after="3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  <w:tab/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блюдение необходимой величины усилий, прикладываемых</w:t>
        <w:tab/>
        <w:t>к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нструментам, с учётом технологических требований;</w:t>
      </w:r>
    </w:p>
    <w:p>
      <w:pPr>
        <w:pStyle w:val="Normal"/>
        <w:spacing w:lineRule="auto" w:line="247" w:before="0" w:after="0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7" w:before="0" w:after="0"/>
        <w:ind w:left="2433" w:right="1694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0"/>
        <w:ind w:left="2433" w:right="1694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0"/>
        <w:ind w:left="2433" w:right="16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держание учебного предмета «Технология» 5 класс  (68 часов)</w:t>
      </w:r>
    </w:p>
    <w:p>
      <w:pPr>
        <w:pStyle w:val="Normal"/>
        <w:spacing w:lineRule="auto" w:line="247" w:before="0" w:after="0"/>
        <w:ind w:left="1239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хозяйственный труд (16 часов)</w:t>
      </w:r>
    </w:p>
    <w:p>
      <w:pPr>
        <w:pStyle w:val="Normal"/>
        <w:spacing w:lineRule="auto" w:line="247" w:before="0" w:after="0"/>
        <w:ind w:left="1239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сенние работы (8 часов)</w:t>
      </w:r>
    </w:p>
    <w:p>
      <w:pPr>
        <w:pStyle w:val="Heading2"/>
        <w:ind w:left="1172" w:right="432" w:hanging="10"/>
        <w:rPr>
          <w:lang w:val="ru-RU"/>
        </w:rPr>
      </w:pPr>
      <w:r>
        <w:rPr>
          <w:lang w:val="ru-RU"/>
        </w:rPr>
        <w:t>Выращивание цветочно-декоративных культур (8часов)</w:t>
      </w:r>
    </w:p>
    <w:p>
      <w:pPr>
        <w:pStyle w:val="Normal"/>
        <w:spacing w:lineRule="auto" w:line="247" w:before="0" w:after="0"/>
        <w:ind w:left="130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Основные теоретические  сведения.</w:t>
      </w:r>
    </w:p>
    <w:p>
      <w:pPr>
        <w:pStyle w:val="Normal"/>
        <w:spacing w:lineRule="auto" w:line="247" w:before="0" w:after="3"/>
        <w:ind w:left="722" w:firstLine="4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ичных подсобных хозяйств своего села, на пришкольном участке. Понятие об урожае и урожайности. Правила безопасного и рационального  труда в растениеводстве. Ведущие цветочнодекоративные культуры  региона,  их биологические и хозяйственные особенности. Профессии, связанные с выращиванием овощей и цветов.</w:t>
      </w:r>
    </w:p>
    <w:p>
      <w:pPr>
        <w:pStyle w:val="Normal"/>
        <w:spacing w:lineRule="auto" w:line="247" w:before="0" w:after="13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Практические работы.</w:t>
      </w:r>
    </w:p>
    <w:p>
      <w:pPr>
        <w:pStyle w:val="Normal"/>
        <w:spacing w:lineRule="auto" w:line="247" w:before="0" w:after="316"/>
        <w:ind w:left="722" w:right="75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борка и учет урожая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 орудиями, подготовка участка к зиме (выбор способов укрытия, заготовка необходимых  материалов и укрытие теплолюбивых растений).</w:t>
      </w:r>
    </w:p>
    <w:p>
      <w:pPr>
        <w:pStyle w:val="Normal"/>
        <w:spacing w:lineRule="auto" w:line="247" w:before="0" w:after="307"/>
        <w:ind w:left="123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есенние работы (8 часов)</w:t>
      </w:r>
    </w:p>
    <w:p>
      <w:pPr>
        <w:pStyle w:val="Normal"/>
        <w:spacing w:lineRule="auto" w:line="232" w:before="0" w:after="6"/>
        <w:ind w:left="1164" w:firstLine="204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ыращивание овощных и цветочно-декоративных культур (8 часов) </w:t>
      </w: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Основные теоретические  сведения</w:t>
      </w:r>
    </w:p>
    <w:p>
      <w:pPr>
        <w:pStyle w:val="Normal"/>
        <w:spacing w:lineRule="auto" w:line="247" w:before="0" w:after="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змножение растений семенами. Особенности технологии выращивания однолетних, двулетних и многолетних растения. Понятие о сорте. Правила проведения фенологических наблюдений.</w:t>
      </w:r>
    </w:p>
    <w:p>
      <w:pPr>
        <w:pStyle w:val="Normal"/>
        <w:spacing w:lineRule="auto" w:line="247" w:before="0" w:after="13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Практические  работы.</w:t>
      </w:r>
    </w:p>
    <w:p>
      <w:pPr>
        <w:pStyle w:val="Normal"/>
        <w:spacing w:lineRule="auto" w:line="247" w:before="0" w:after="0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бор культур для весенних посевов и посадок на учебно-опытном участке или в личном подсобном хозяйстве, планирование их размещения на участке, определение качества семян,  подготовка семян к посеву, выбор способа подготовки почвы, внесение удобрений (компост). Выбор инструментов, разметка 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одкормка    растений, проведение наблюдений за развитием растений.</w:t>
      </w:r>
    </w:p>
    <w:p>
      <w:pPr>
        <w:pStyle w:val="Normal"/>
        <w:spacing w:lineRule="auto" w:line="232" w:before="0" w:after="0"/>
        <w:ind w:left="2751" w:right="10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ворческая, проектная деятельность (2 часа)</w:t>
      </w:r>
    </w:p>
    <w:p>
      <w:pPr>
        <w:pStyle w:val="Normal"/>
        <w:spacing w:lineRule="auto" w:line="247" w:before="0" w:after="0"/>
        <w:ind w:left="737" w:firstLine="427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Виды технологической деятельности и основные теоретические сведения.</w:t>
      </w:r>
    </w:p>
    <w:p>
      <w:pPr>
        <w:pStyle w:val="Normal"/>
        <w:spacing w:lineRule="auto" w:line="247" w:before="0" w:after="3"/>
        <w:ind w:left="722" w:firstLine="4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Normal"/>
        <w:spacing w:lineRule="auto" w:line="247" w:before="0" w:after="13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Практические работы.</w:t>
      </w:r>
    </w:p>
    <w:p>
      <w:pPr>
        <w:pStyle w:val="Normal"/>
        <w:spacing w:lineRule="auto" w:line="247" w:before="0" w:after="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</w:t>
      </w:r>
    </w:p>
    <w:p>
      <w:pPr>
        <w:pStyle w:val="Normal"/>
        <w:spacing w:lineRule="auto" w:line="247" w:before="0" w:after="13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Варианты тем проектов.</w:t>
      </w:r>
    </w:p>
    <w:p>
      <w:pPr>
        <w:pStyle w:val="Normal"/>
        <w:spacing w:lineRule="auto" w:line="247" w:before="0" w:after="31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мый ранний редис (морковь, свекла), «Праздник первого салата» (изучение сортов салатов, выбор самых ранних видов и сортов).</w:t>
      </w:r>
    </w:p>
    <w:p>
      <w:pPr>
        <w:pStyle w:val="Heading1"/>
        <w:ind w:left="2974" w:hanging="10"/>
        <w:rPr>
          <w:lang w:val="ru-RU"/>
        </w:rPr>
      </w:pPr>
      <w:r>
        <w:rPr>
          <w:lang w:val="ru-RU"/>
        </w:rPr>
        <w:t>Технологии домашнего хозяйства (4 часа)</w:t>
      </w:r>
    </w:p>
    <w:p>
      <w:pPr>
        <w:pStyle w:val="Normal"/>
        <w:spacing w:lineRule="auto" w:line="247" w:before="0" w:after="13"/>
        <w:ind w:left="1239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нтерьер  кухни, столовой  (4 часа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ектирование кухни с помощью ПК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132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работка плана размещения оборудования на кухне-столовой.</w:t>
      </w:r>
    </w:p>
    <w:p>
      <w:pPr>
        <w:pStyle w:val="Normal"/>
        <w:spacing w:lineRule="auto" w:line="247" w:before="0" w:after="31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ектирование кухни с помощью ПК.</w:t>
      </w:r>
    </w:p>
    <w:p>
      <w:pPr>
        <w:pStyle w:val="Normal"/>
        <w:spacing w:before="0" w:after="0"/>
        <w:ind w:left="722" w:firstLine="204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ворческая проектная деятельность (2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pacing w:before="0" w:after="0"/>
        <w:ind w:right="2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Этапы выполнения проекта. Поисковый (подготовительный) этап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бор темы проекта, обоснование необходимости изготовления изделия, формулирование требований к проектируемому изделию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работка нескольких вариантов изделия и выбор наилучшего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Практические работы.</w:t>
      </w:r>
    </w:p>
    <w:p>
      <w:pPr>
        <w:pStyle w:val="Normal"/>
        <w:spacing w:lineRule="auto" w:line="247" w:before="0" w:after="3"/>
        <w:ind w:left="722" w:right="37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Творческий проект по разделу «Технологии домашнего хозяйства». Творческий проект по разделу «Кулинария». Творческий проект по разделу «Создание изделий из текстильных материалов»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Творческий проект по разделу «Художественные ремёсла»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езентация и защита творческого проекта.</w:t>
      </w:r>
    </w:p>
    <w:p>
      <w:pPr>
        <w:pStyle w:val="Normal"/>
        <w:spacing w:lineRule="auto" w:line="247" w:before="0" w:after="314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Варианты творческих проектов: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«Планирование кухни-столовой», «Приготовление воскресного завтрака для всей семьи», «Столовое белье», «Фартук для работы на кухне», «Наряд для завтрака», «Лоскутное изделие для кухни-столовой», «Лоскутная мозаика» и др.</w:t>
      </w:r>
    </w:p>
    <w:p>
      <w:pPr>
        <w:pStyle w:val="Normal"/>
        <w:spacing w:lineRule="auto" w:line="247" w:before="0" w:after="13"/>
        <w:ind w:left="1239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улинария (10 часов)</w:t>
      </w:r>
    </w:p>
    <w:p>
      <w:pPr>
        <w:pStyle w:val="Normal"/>
        <w:spacing w:lineRule="auto" w:line="232" w:before="0" w:after="6"/>
        <w:ind w:left="722" w:right="1043" w:firstLine="1637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Санитария и гигиена. Физиология питания (2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анитарно-гигиенические требования к лицам, приготовляющим пищу, к приготовлению пищи, хранению продуктов и готовых блюд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Безопасные приёмы работы на кухне. Правила безопасной работы с газовыми плитами, электронагревательными прибора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Normal"/>
        <w:spacing w:lineRule="auto" w:line="247" w:before="0" w:after="108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дготовка посуды и инвентаря к приготовлению пищи. Составление индивидуального режима питания и дневного рациона на основе пищевой пирамиды.</w:t>
      </w:r>
    </w:p>
    <w:p>
      <w:pPr>
        <w:pStyle w:val="Normal"/>
        <w:spacing w:lineRule="auto" w:line="232" w:before="0" w:after="30"/>
        <w:ind w:left="2986" w:right="10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ехнология приготовления пищи (8 часов)</w:t>
      </w:r>
    </w:p>
    <w:p>
      <w:pPr>
        <w:pStyle w:val="Heading2"/>
        <w:ind w:left="1172" w:right="3" w:hanging="10"/>
        <w:rPr>
          <w:lang w:val="ru-RU"/>
        </w:rPr>
      </w:pPr>
      <w:r>
        <w:rPr>
          <w:lang w:val="ru-RU"/>
        </w:rPr>
        <w:t>Бутерброды, горячие напитки (2 часа)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сведения</w:t>
      </w:r>
    </w:p>
    <w:p>
      <w:pPr>
        <w:pStyle w:val="Normal"/>
        <w:spacing w:lineRule="auto" w:line="247" w:before="0" w:after="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дукты, используемые для приготовления бутербродов, виды бутербродов, способы оформления, условия и сроки хранения бутербродов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горячих напитков, способы заварки кофе, какао, чая и трав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</w:t>
      </w:r>
    </w:p>
    <w:p>
      <w:pPr>
        <w:pStyle w:val="Normal"/>
        <w:spacing w:lineRule="auto" w:line="247" w:before="0" w:after="3"/>
        <w:ind w:left="12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бутербродов и горячих напитков.</w:t>
      </w:r>
    </w:p>
    <w:p>
      <w:pPr>
        <w:pStyle w:val="Normal"/>
        <w:spacing w:lineRule="auto" w:line="247" w:before="0" w:after="9"/>
        <w:ind w:left="74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арианты объектов тру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бутербродов и горячих напитков.</w:t>
      </w:r>
    </w:p>
    <w:p>
      <w:pPr>
        <w:pStyle w:val="Heading2"/>
        <w:ind w:left="1172" w:hanging="10"/>
        <w:rPr>
          <w:lang w:val="ru-RU"/>
        </w:rPr>
      </w:pPr>
      <w:r>
        <w:rPr>
          <w:lang w:val="ru-RU"/>
        </w:rPr>
        <w:t>Блюда из яиц (2 часа)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сведения</w:t>
      </w:r>
    </w:p>
    <w:p>
      <w:pPr>
        <w:pStyle w:val="Normal"/>
        <w:spacing w:lineRule="auto" w:line="247" w:before="0" w:after="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роение яйца, способы определения свежести яиц, приспособление и оборудование для приготовления блюд из яиц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</w:t>
      </w:r>
    </w:p>
    <w:p>
      <w:pPr>
        <w:pStyle w:val="Normal"/>
        <w:spacing w:lineRule="auto" w:line="247" w:before="0" w:after="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ределение свежести яиц, первичная обработка яиц, приготовление блюд из яиц.</w:t>
      </w:r>
    </w:p>
    <w:p>
      <w:pPr>
        <w:pStyle w:val="Normal"/>
        <w:spacing w:lineRule="auto" w:line="247" w:before="0" w:after="9"/>
        <w:ind w:left="74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арианты объектов тру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млет, яичница, варенные яйца.</w:t>
      </w:r>
    </w:p>
    <w:p>
      <w:pPr>
        <w:pStyle w:val="Heading2"/>
        <w:ind w:left="1172" w:hanging="10"/>
        <w:rPr>
          <w:lang w:val="ru-RU"/>
        </w:rPr>
      </w:pPr>
      <w:r>
        <w:rPr>
          <w:lang w:val="ru-RU"/>
        </w:rPr>
        <w:t>Блюда из овощей и фруктов (2 часа)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сведения</w:t>
      </w:r>
    </w:p>
    <w:p>
      <w:pPr>
        <w:pStyle w:val="Normal"/>
        <w:spacing w:lineRule="auto" w:line="247" w:before="0" w:after="3"/>
        <w:ind w:left="11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нитарно – гигиенические требования к обработке продуктов для салата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</w:t>
      </w:r>
    </w:p>
    <w:p>
      <w:pPr>
        <w:pStyle w:val="Normal"/>
        <w:spacing w:lineRule="auto" w:line="247" w:before="0" w:after="3"/>
        <w:ind w:left="11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блюд из сырых и варенных овощей.</w:t>
      </w:r>
    </w:p>
    <w:p>
      <w:pPr>
        <w:pStyle w:val="Normal"/>
        <w:spacing w:lineRule="auto" w:line="247" w:before="0" w:after="9"/>
        <w:ind w:left="74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арианты объектов тру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еленый салат, салат из зеленого лука с яйцом, салат из помидоров и огурцов.</w:t>
      </w:r>
    </w:p>
    <w:p>
      <w:pPr>
        <w:pStyle w:val="Heading2"/>
        <w:ind w:left="1172" w:right="2" w:hanging="10"/>
        <w:rPr>
          <w:lang w:val="ru-RU"/>
        </w:rPr>
      </w:pPr>
      <w:r>
        <w:rPr>
          <w:lang w:val="ru-RU"/>
        </w:rPr>
        <w:t>Сервировка стола  (2 часа)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сведения</w:t>
      </w:r>
    </w:p>
    <w:p>
      <w:pPr>
        <w:pStyle w:val="Normal"/>
        <w:spacing w:lineRule="auto" w:line="237" w:before="0" w:after="3"/>
        <w:ind w:left="722" w:firstLine="42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ставление меню на завтрак. Правила подачи горячих напитков. Столовые приборы и правила пользование ими. Эстетическое оформление стола. Правила поведения за столом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</w:t>
      </w:r>
    </w:p>
    <w:p>
      <w:pPr>
        <w:pStyle w:val="Normal"/>
        <w:spacing w:lineRule="auto" w:line="237" w:before="0" w:after="325"/>
        <w:ind w:left="1174" w:right="82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ение эскизов художественного украшения стола к завтраку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арианты объектов труда </w:t>
      </w:r>
      <w:r>
        <w:rPr>
          <w:rFonts w:eastAsia="Times New Roman" w:cs="Times New Roman" w:ascii="Times New Roman" w:hAnsi="Times New Roman"/>
          <w:sz w:val="28"/>
          <w:lang w:val="ru-RU"/>
        </w:rPr>
        <w:t>эскизов художественного украшения стола к завтраку.</w:t>
      </w:r>
    </w:p>
    <w:p>
      <w:pPr>
        <w:pStyle w:val="Heading1"/>
        <w:ind w:left="1752" w:hanging="10"/>
        <w:rPr>
          <w:lang w:val="ru-RU"/>
        </w:rPr>
      </w:pPr>
      <w:r>
        <w:rPr>
          <w:lang w:val="ru-RU"/>
        </w:rPr>
        <w:t>Создание изделий из текстильных и поделочных материалов</w:t>
      </w:r>
    </w:p>
    <w:p>
      <w:pPr>
        <w:pStyle w:val="Normal"/>
        <w:spacing w:lineRule="auto" w:line="247" w:before="0" w:after="13"/>
        <w:ind w:left="123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(22 часа)</w:t>
      </w:r>
    </w:p>
    <w:p>
      <w:pPr>
        <w:pStyle w:val="Normal"/>
        <w:spacing w:lineRule="auto" w:line="232" w:before="0" w:after="6"/>
        <w:ind w:left="722" w:right="1043" w:firstLine="2074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Свойства текстильных материалов (4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фессии оператор прядильного производства, ткач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ение направления долевой нити в ткани.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ение лицевой и изнаночной сторон в ткани. Сравнительный анализ прочности окраски тканей. Изучение свойств тканей из хлопка и льна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арианты объектов труда</w:t>
      </w:r>
    </w:p>
    <w:p>
      <w:pPr>
        <w:pStyle w:val="Normal"/>
        <w:spacing w:lineRule="auto" w:line="247" w:before="0" w:after="3"/>
        <w:ind w:left="11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зцы тканей. Образцы полотняного переплетения. Швейная машин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зцы ручных и машинных швов, сточек.</w:t>
      </w:r>
    </w:p>
    <w:p>
      <w:pPr>
        <w:pStyle w:val="Normal"/>
        <w:spacing w:lineRule="auto" w:line="232" w:before="0" w:after="125"/>
        <w:ind w:left="722" w:right="1043" w:firstLine="214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Конструирование швейных изделий (4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110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</w:t>
      </w:r>
    </w:p>
    <w:p>
      <w:pPr>
        <w:pStyle w:val="Normal"/>
        <w:spacing w:lineRule="auto" w:line="247" w:before="0" w:after="108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spacing w:before="0" w:after="0"/>
        <w:ind w:left="114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114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ение выкроек для образцов ручных и машинных работ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нятие мерок и изготовление выкройки проектного изделия.</w:t>
      </w:r>
    </w:p>
    <w:p>
      <w:pPr>
        <w:pStyle w:val="Normal"/>
        <w:spacing w:lineRule="auto" w:line="247" w:before="0" w:after="111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дготовка выкройки проектного изделия к раскрою.</w:t>
      </w:r>
    </w:p>
    <w:p>
      <w:pPr>
        <w:pStyle w:val="Normal"/>
        <w:spacing w:lineRule="auto" w:line="232" w:before="0" w:after="125"/>
        <w:ind w:left="722" w:right="1043" w:firstLine="3259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Швейная машина (4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108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pacing w:before="0" w:after="0"/>
        <w:ind w:left="114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114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Упражнение в шитье на швейной машине, не заправленной нитками.</w:t>
      </w:r>
    </w:p>
    <w:p>
      <w:pPr>
        <w:pStyle w:val="Normal"/>
        <w:spacing w:lineRule="auto" w:line="247" w:before="0" w:after="107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Заправка швейной машины нитками. Упражнение в шитье на швейной машине, заправленной нитками.</w:t>
      </w:r>
    </w:p>
    <w:p>
      <w:pPr>
        <w:pStyle w:val="Normal"/>
        <w:spacing w:lineRule="auto" w:line="247" w:before="0" w:after="104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сследование работы регулирующих механизмов швейной машины.</w:t>
      </w:r>
    </w:p>
    <w:p>
      <w:pPr>
        <w:pStyle w:val="Normal"/>
        <w:spacing w:lineRule="auto" w:line="247" w:before="0" w:after="115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ение прямой и зигзагообразной строчек с изменением длины стежка. Упражнение в выполнении закрепок.</w:t>
      </w:r>
    </w:p>
    <w:p>
      <w:pPr>
        <w:pStyle w:val="Heading2"/>
        <w:spacing w:before="0" w:after="86"/>
        <w:ind w:left="746" w:right="20" w:hanging="10"/>
        <w:rPr>
          <w:lang w:val="ru-RU"/>
        </w:rPr>
      </w:pPr>
      <w:r>
        <w:rPr>
          <w:color w:val="191919"/>
          <w:lang w:val="ru-RU"/>
        </w:rPr>
        <w:t>Технология изготовления швейных изделий (10 часов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 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новные операции при машинной обработке изделия: предохранение срезов от осыпания — машинное обмётывание зигзагообразной строчкой и оверлоком; постоянное соединение дета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орудование для влажно-тепловой обработки ткани. Правила выполнения влажно-тепловых работ. Основные операции влажнотепловой обработки: приутюживание, разутюживание, заутюживание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фессии закройщик, портной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о-практические и практические работы.</w:t>
      </w:r>
    </w:p>
    <w:p>
      <w:pPr>
        <w:pStyle w:val="Normal"/>
        <w:spacing w:lineRule="auto" w:line="247" w:before="0" w:after="3"/>
        <w:ind w:left="737" w:right="437" w:hanging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складка выкроек на ткани. Раскрой швейного изделия. Изготовление образцов ручных и машинных работ. Проведение влажно-тепловых работ.</w:t>
      </w:r>
    </w:p>
    <w:p>
      <w:pPr>
        <w:pStyle w:val="Normal"/>
        <w:spacing w:lineRule="auto" w:line="247" w:before="0" w:after="310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работка проектного изделия по индивидуальному плану.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Художественные ремёсла (14 часов)</w:t>
      </w:r>
    </w:p>
    <w:p>
      <w:pPr>
        <w:pStyle w:val="Normal"/>
        <w:spacing w:lineRule="auto" w:line="232" w:before="0" w:after="6"/>
        <w:ind w:left="722" w:right="1043" w:firstLine="1894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Декоративно-прикладное искусство (4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иёмы украшения праздничной одежды в старину: отделка изделий вышивкой, тесьмой; изготовление сувениров к праздникам. Профессия художник</w:t>
        <w:tab/>
        <w:t>декоративно-прикладного</w:t>
        <w:tab/>
        <w:t>искусства</w:t>
        <w:tab/>
        <w:t>и</w:t>
        <w:tab/>
        <w:t>народных промыслов.</w:t>
      </w:r>
    </w:p>
    <w:p>
      <w:pPr>
        <w:pStyle w:val="Normal"/>
        <w:spacing w:before="0" w:after="0"/>
        <w:ind w:left="114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учение лучших работ мастеров декоративно-прикладного искусства родного кра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Зарисовка</w:t>
        <w:tab/>
        <w:t>и</w:t>
        <w:tab/>
        <w:t>фотографирование</w:t>
        <w:tab/>
        <w:t>наиболее</w:t>
        <w:tab/>
        <w:t>интересных</w:t>
        <w:tab/>
        <w:t>образцов рукоделия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Варианты объектов труда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фетка, фартук, носовой платок.</w:t>
      </w:r>
    </w:p>
    <w:p>
      <w:pPr>
        <w:pStyle w:val="Normal"/>
        <w:spacing w:lineRule="auto" w:line="232" w:before="0" w:after="6"/>
        <w:ind w:left="722" w:right="1043" w:firstLine="289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Лоскутное шитьё (10 часов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Краткие сведения из истории создания изделий из лоскутов. Возможности лоскутной пластики, её связь с направлениями современной моды. Традиционные узоры в лоскутном шитье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«спираль», «изба» и др.</w:t>
      </w:r>
    </w:p>
    <w:p>
      <w:pPr>
        <w:pStyle w:val="Normal"/>
        <w:spacing w:lineRule="auto" w:line="247" w:before="0" w:after="3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spacing w:before="0" w:after="0"/>
        <w:ind w:left="1143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о-практические и практические работы</w:t>
      </w:r>
    </w:p>
    <w:p>
      <w:pPr>
        <w:pStyle w:val="Normal"/>
        <w:spacing w:lineRule="auto" w:line="247" w:before="0" w:after="3"/>
        <w:ind w:left="722" w:firstLine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ение образцов лоскутных узоров. Изготовление проектного изделия в технике лоскутного шитья.</w:t>
      </w:r>
    </w:p>
    <w:p>
      <w:pPr>
        <w:pStyle w:val="Normal"/>
        <w:spacing w:lineRule="auto" w:line="244" w:before="0" w:after="0"/>
        <w:ind w:left="92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Планируемые результаты освоения программы по учебному предмету</w:t>
      </w:r>
    </w:p>
    <w:p>
      <w:pPr>
        <w:pStyle w:val="Normal"/>
        <w:spacing w:before="0" w:after="293"/>
        <w:ind w:left="7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«Технология» в 5 классе</w:t>
      </w:r>
    </w:p>
    <w:p>
      <w:pPr>
        <w:pStyle w:val="Normal"/>
        <w:spacing w:lineRule="auto" w:line="244" w:before="0" w:after="0"/>
        <w:ind w:left="732" w:right="197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Направление «Сельскохозяйственные технологи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личать основные направления растениеводств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требования различных цветочно-декоративных культур к условиям выращивания (освещённости, температурному режиму, влажности, почвенному питанию)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авилам отбора и хранения семян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рабатывать почву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тбирать семенной материал, закладывать его на хранение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ести фенологические наблюде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изводить уход за цветочно-декоративными культурами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осуществлять презентацию, подсчитывать себестоимость, выращенной продукции, давать примерную оценку стоимости произведённого продукта как товара на рынке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ьзовать приобретенные знания и умения в практической деятельности и повседневной жизни, соблюдать правила техники безопасности и рационального труда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Направление «Технологии ведения дома» Раздел «Кулинария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амостоятельно готовить для своей семьи простые кулинарные блюда из сырых и варёных овощей и фруктов, яиц, рыбы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4" w:before="0" w:after="0"/>
        <w:ind w:left="732" w:right="138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Создание изделий из текстильных материалов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влажно-тепловую обработку швейных изделий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не сложные приёмы моделирования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и исправлять дефекты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художественную отделку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ять изделия декоративно-прикладного искусства;</w:t>
      </w:r>
    </w:p>
    <w:p>
      <w:pPr>
        <w:pStyle w:val="Normal"/>
        <w:spacing w:lineRule="auto" w:line="244" w:before="0" w:after="0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пределять основные стили одежды и современные направления моды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Технологии исследовательской, опытнической и проектной деятельност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технологический процесс с учётом имеющихся ресурсов и условий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держание учебного предмета «Технология»</w:t>
      </w:r>
    </w:p>
    <w:p>
      <w:pPr>
        <w:pStyle w:val="Normal"/>
        <w:spacing w:lineRule="auto" w:line="247" w:before="0" w:after="305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6 класс  (68 часов)</w:t>
      </w:r>
    </w:p>
    <w:p>
      <w:pPr>
        <w:pStyle w:val="Normal"/>
        <w:spacing w:lineRule="auto" w:line="247" w:before="0" w:after="305"/>
        <w:ind w:left="1239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хозяйственный труд (16 часов)</w:t>
      </w:r>
    </w:p>
    <w:p>
      <w:pPr>
        <w:pStyle w:val="Normal"/>
        <w:spacing w:lineRule="auto" w:line="247" w:before="0" w:after="13"/>
        <w:ind w:left="1239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сенние работы (8 часов)</w:t>
      </w:r>
    </w:p>
    <w:p>
      <w:pPr>
        <w:pStyle w:val="Normal"/>
        <w:spacing w:lineRule="auto" w:line="232" w:before="0" w:after="6"/>
        <w:ind w:left="3235" w:right="1043" w:hanging="1406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ыращивание цветочно-декоративных культур (8 часов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 сведения.</w:t>
      </w:r>
    </w:p>
    <w:p>
      <w:pPr>
        <w:pStyle w:val="Normal"/>
        <w:spacing w:lineRule="auto" w:line="237" w:before="0" w:after="3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ение особенностей агротехники двулетних овощных и цветочнодекоративных  культур, районированных сортов, их характеристик. Инструктаж по охране труда на уроках. Изучение типов почв. Понятие о плодородии.  Профессии, связанные с выращиванием растений и охраной почв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.</w:t>
      </w:r>
    </w:p>
    <w:p>
      <w:pPr>
        <w:pStyle w:val="Normal"/>
        <w:spacing w:lineRule="auto" w:line="247" w:before="0" w:after="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явление потребности школьного кабинета биологии в пополнении банка наглядных материалов.  Почва как основное средство</w:t>
      </w:r>
    </w:p>
    <w:p>
      <w:pPr>
        <w:pStyle w:val="Normal"/>
        <w:spacing w:lineRule="auto" w:line="237" w:before="0" w:after="325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хозяйственного производства. Уборка и учёт урожая. Коллективный анализ и оценка возможности выращивания растений  для кабинета биологии на учебно-опытном участке. Отбор и закладка на хранение семенников двулетних овощных культур. Закладка урожая на хранение. Осенняя обработка почвы с внесением удобрений.</w:t>
      </w:r>
    </w:p>
    <w:p>
      <w:pPr>
        <w:pStyle w:val="Normal"/>
        <w:spacing w:lineRule="auto" w:line="247" w:before="0" w:after="13"/>
        <w:ind w:left="123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есенние работы (8 часов)</w:t>
      </w:r>
    </w:p>
    <w:p>
      <w:pPr>
        <w:pStyle w:val="Normal"/>
        <w:spacing w:before="0" w:after="0"/>
        <w:ind w:left="10" w:right="12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Выращивание овощных и цветочно-декоративных культур (8 часов)</w:t>
      </w:r>
    </w:p>
    <w:p>
      <w:pPr>
        <w:pStyle w:val="Normal"/>
        <w:spacing w:before="0" w:after="0"/>
        <w:ind w:left="11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 сведения</w:t>
      </w:r>
    </w:p>
    <w:p>
      <w:pPr>
        <w:pStyle w:val="Normal"/>
        <w:spacing w:lineRule="auto" w:line="237" w:before="0" w:after="3"/>
        <w:ind w:left="722" w:firstLine="42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ение особенностей районированных сортов овощных и цветочнодекоративных культур региона. Инструктаж по охране труда на уроках. Изучение технологии выращивания культурных растений. Понятие о севообороте. Классификация севооборотов. Весенняя обработка почвы. Изучение технологий выращивания двулетних овощных культур на семена. Изучение способы размножения многолетних цветочных растений. Правила безопасного труда при работе со средствами защиты растений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тительные препараты для борьбы с болезнями и вредителями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 работы.</w:t>
      </w:r>
    </w:p>
    <w:p>
      <w:pPr>
        <w:pStyle w:val="Normal"/>
        <w:spacing w:lineRule="auto" w:line="237" w:before="0" w:after="3"/>
        <w:ind w:left="722" w:firstLine="42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ирование весенних работ на учебно-опытном участке. Технология выращивания выбранных культур, изготовления гербариев. Особенности составления схем севооборотов. Подготовка посевного материала к посеву.</w:t>
      </w:r>
    </w:p>
    <w:p>
      <w:pPr>
        <w:pStyle w:val="Normal"/>
        <w:spacing w:lineRule="auto" w:line="247" w:before="0" w:after="314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ев и посадка цветочно-декоративных культур. Уход за растениями.</w:t>
      </w:r>
    </w:p>
    <w:p>
      <w:pPr>
        <w:pStyle w:val="Normal"/>
        <w:spacing w:lineRule="auto" w:line="232" w:before="0" w:after="30"/>
        <w:ind w:left="2751" w:right="10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ворческая, проектная деятельность (2 часа)</w:t>
      </w:r>
    </w:p>
    <w:p>
      <w:pPr>
        <w:pStyle w:val="Normal"/>
        <w:spacing w:lineRule="auto" w:line="247" w:before="0" w:after="13"/>
        <w:ind w:left="737" w:firstLine="427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Виды технологической деятельности и основные теоретические сведения.</w:t>
      </w:r>
    </w:p>
    <w:p>
      <w:pPr>
        <w:pStyle w:val="Normal"/>
        <w:spacing w:lineRule="auto" w:line="247" w:before="0" w:after="3"/>
        <w:ind w:left="722" w:firstLine="4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Normal"/>
        <w:spacing w:lineRule="auto" w:line="247" w:before="0" w:after="13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Практические работы.</w:t>
      </w:r>
    </w:p>
    <w:p>
      <w:pPr>
        <w:pStyle w:val="Normal"/>
        <w:spacing w:lineRule="auto" w:line="247" w:before="0" w:after="31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ологии домашнего хозяйства (6 часов)</w:t>
      </w:r>
    </w:p>
    <w:p>
      <w:pPr>
        <w:pStyle w:val="Normal"/>
        <w:spacing w:lineRule="auto" w:line="232" w:before="0" w:after="6"/>
        <w:ind w:left="1085" w:right="10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нтерьер жилого дома (4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32" w:before="0" w:after="6"/>
        <w:ind w:left="1505" w:right="1043" w:firstLine="1258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Комнатные растения в интерьере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садовник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Перевалка (пересадка) комнатных растений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ход за растениями в кабинете технологии, классной комнате, холлах школы.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Кулинария» (14 часов)</w:t>
      </w:r>
    </w:p>
    <w:p>
      <w:pPr>
        <w:pStyle w:val="Normal"/>
        <w:spacing w:lineRule="auto" w:line="232" w:before="0" w:after="6"/>
        <w:ind w:left="1037" w:right="1043" w:firstLine="542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Блюда из рыбы и нерыбных продуктов моря (4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before="0" w:after="0"/>
        <w:ind w:right="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ология приготовления блюд из рыбы и нерыбных продуктов мор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ача готовых блюд. Требования к качеству готовых блюд.</w:t>
      </w:r>
    </w:p>
    <w:p>
      <w:pPr>
        <w:pStyle w:val="Normal"/>
        <w:spacing w:lineRule="auto" w:line="247" w:before="0" w:after="9"/>
        <w:ind w:left="74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свежести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Normal"/>
        <w:spacing w:lineRule="auto" w:line="247" w:before="0" w:after="9"/>
        <w:ind w:left="1294" w:right="1105" w:firstLine="2707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Блюда из мяса (4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Лабораторные</w:t>
        <w:tab/>
        <w:t xml:space="preserve">и </w:t>
        <w:tab/>
        <w:t xml:space="preserve">практические </w:t>
        <w:tab/>
        <w:t>работы.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доброкачественности мяса и мясных продуктов.</w:t>
      </w:r>
    </w:p>
    <w:p>
      <w:pPr>
        <w:pStyle w:val="Normal"/>
        <w:spacing w:lineRule="auto" w:line="247" w:before="0" w:after="3"/>
        <w:ind w:left="129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блюда из мяса.</w:t>
      </w:r>
    </w:p>
    <w:p>
      <w:pPr>
        <w:pStyle w:val="Normal"/>
        <w:spacing w:lineRule="auto" w:line="247" w:before="0" w:after="9"/>
        <w:ind w:left="1279" w:right="966" w:firstLine="258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Блюда из птицы 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lineRule="auto" w:line="247" w:before="0" w:after="9"/>
        <w:ind w:left="737" w:firstLine="504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Приготовление блюда из птицы.</w:t>
      </w:r>
    </w:p>
    <w:p>
      <w:pPr>
        <w:pStyle w:val="Normal"/>
        <w:spacing w:lineRule="auto" w:line="232" w:before="0" w:after="6"/>
        <w:ind w:left="1238" w:right="1043" w:firstLine="253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Заправочные супы 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spacing w:lineRule="auto" w:line="247" w:before="0" w:after="9"/>
        <w:ind w:left="737" w:firstLine="504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Приготовление заправочного супа.</w:t>
      </w:r>
    </w:p>
    <w:p>
      <w:pPr>
        <w:pStyle w:val="Normal"/>
        <w:spacing w:lineRule="auto" w:line="232" w:before="0" w:after="6"/>
        <w:ind w:left="1238" w:right="1043" w:firstLine="646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Приготовление обеда. Сервировка стола к обеду 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ню обеда. Сервировка стола к обеду. Набор столового белья, приборов и посуды для обе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ача блюд. Правила поведения за столом и пользования столовыми приборами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здание изделий из текстильных материалов (20 часов)</w:t>
      </w:r>
    </w:p>
    <w:p>
      <w:pPr>
        <w:pStyle w:val="Normal"/>
        <w:spacing w:lineRule="auto" w:line="232" w:before="0" w:after="6"/>
        <w:ind w:left="1337" w:right="1043" w:firstLine="1296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Свойства текстильных материалов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37" w:before="0" w:after="3"/>
        <w:ind w:left="722" w:firstLine="50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32" w:before="0" w:after="6"/>
        <w:ind w:left="1037" w:right="1043" w:firstLine="1627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Конструирование швейных изделий (4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37" w:before="0" w:after="3"/>
        <w:ind w:left="722" w:firstLine="50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247" w:before="0" w:after="9"/>
        <w:ind w:left="1251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12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готовление выкроек для образцов ручных и машинных работ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Normal"/>
        <w:spacing w:lineRule="auto" w:line="232" w:before="0" w:after="6"/>
        <w:ind w:left="1190" w:right="1043" w:firstLine="1622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Моделирование швейных изделий 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Моделирование выкройки проектного изделия.</w:t>
      </w:r>
    </w:p>
    <w:p>
      <w:pPr>
        <w:pStyle w:val="Normal"/>
        <w:spacing w:lineRule="auto" w:line="247" w:before="0" w:after="3"/>
        <w:ind w:left="130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готовка выкройки проектного изделия к раскрою.</w:t>
      </w:r>
    </w:p>
    <w:p>
      <w:pPr>
        <w:pStyle w:val="Normal"/>
        <w:spacing w:lineRule="auto" w:line="232" w:before="0" w:after="6"/>
        <w:ind w:left="946" w:right="1043" w:firstLine="3115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Швейная машина (2 часа) Т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еоретические сведения.</w:t>
      </w:r>
    </w:p>
    <w:p>
      <w:pPr>
        <w:pStyle w:val="Normal"/>
        <w:spacing w:lineRule="auto" w:line="237" w:before="0" w:after="3"/>
        <w:ind w:left="722" w:firstLine="55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значение и правила использования регулятора натяжения верхней нитки.</w:t>
      </w:r>
    </w:p>
    <w:p>
      <w:pPr>
        <w:pStyle w:val="Normal"/>
        <w:spacing w:lineRule="auto" w:line="247" w:before="0" w:after="3"/>
        <w:ind w:left="1279" w:hanging="5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мётывание петель и пришивание пуговицы с помощью швейной машины. Подготовка выкройки к раскрою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Устранение дефектов машинной строчки.</w:t>
      </w:r>
    </w:p>
    <w:p>
      <w:pPr>
        <w:pStyle w:val="Normal"/>
        <w:spacing w:lineRule="auto" w:line="247" w:before="0" w:after="3"/>
        <w:ind w:left="130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Normal"/>
        <w:spacing w:lineRule="auto" w:line="232" w:before="0" w:after="6"/>
        <w:ind w:left="1270" w:right="1043" w:firstLine="276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Технология изготовления швейных изделий (10 часов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ология изготовления плечевого швейного изделия с цельнокроеным рукавом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с иголками и булавками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дублировании деталей кроя. Технология соединения детали с клеевой прокладкой. Правила безопасной работы утюгом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особы переноса линий выкройки на детали кроя с помощью прямых копировальных стежков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</w:r>
    </w:p>
    <w:p>
      <w:pPr>
        <w:pStyle w:val="Normal"/>
        <w:spacing w:lineRule="auto" w:line="247" w:before="0" w:after="3"/>
        <w:ind w:left="722" w:firstLine="5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лассификация машинных швов: соединительные (стачной взаутюжку и стачной вразутюжку). Обработка мелких деталей швейного изделия обтачным швом — мягкого пояса, бретелей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ледовательность изготовления плечевой одежды с цельнокроеным рукавом. Технология обработки среднего шва с за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-конструктор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Раскрой швейного изделия. Дублирование деталей клеевой прокладкой.</w:t>
      </w:r>
    </w:p>
    <w:p>
      <w:pPr>
        <w:pStyle w:val="Normal"/>
        <w:spacing w:lineRule="auto" w:line="237" w:before="0" w:after="3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 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 Окончательная обработка изделия.</w:t>
      </w:r>
    </w:p>
    <w:p>
      <w:pPr>
        <w:pStyle w:val="Normal"/>
        <w:spacing w:lineRule="auto" w:line="247" w:before="0" w:after="13"/>
        <w:ind w:left="1239" w:right="4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Художественные ремёсла (8 часов)</w:t>
      </w:r>
    </w:p>
    <w:p>
      <w:pPr>
        <w:pStyle w:val="Normal"/>
        <w:spacing w:lineRule="auto" w:line="232" w:before="0" w:after="6"/>
        <w:ind w:left="1085" w:right="1043" w:firstLine="2724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Вязание крючком (4 часа) Т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еоретические сведения.</w:t>
      </w:r>
    </w:p>
    <w:p>
      <w:pPr>
        <w:pStyle w:val="Normal"/>
        <w:spacing w:lineRule="auto" w:line="237" w:before="0" w:after="3"/>
        <w:ind w:left="722" w:firstLine="52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21А21. Расчёт количества петель для изделия. Отпаривание и сбор21А готового изделия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Вывязывание полотна из столбиков с накидом несколькими способами.</w:t>
      </w:r>
    </w:p>
    <w:p>
      <w:pPr>
        <w:pStyle w:val="Normal"/>
        <w:spacing w:lineRule="auto" w:line="247" w:before="0" w:after="3"/>
        <w:ind w:left="13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полнение плотного вязания по кругу.</w:t>
      </w:r>
    </w:p>
    <w:p>
      <w:pPr>
        <w:pStyle w:val="Normal"/>
        <w:spacing w:lineRule="auto" w:line="232" w:before="0" w:after="6"/>
        <w:ind w:left="1366" w:right="1043" w:firstLine="2458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язание спицами (4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образцов вязок лицевыми и изнаночными петлями. Разработка схемы жаккардового узора на ПК.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ологии творческой и опытнической деятельности (4 часа)</w:t>
      </w:r>
    </w:p>
    <w:p>
      <w:pPr>
        <w:pStyle w:val="Normal"/>
        <w:spacing w:lineRule="auto" w:line="232" w:before="0" w:after="6"/>
        <w:ind w:left="1294" w:firstLine="382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сследовательская и созидательная деятельность (4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Цель и задачи проектной деятельности в 6 классе. Составные части годового творческого проекта шестиклассников.</w:t>
      </w:r>
    </w:p>
    <w:p>
      <w:pPr>
        <w:pStyle w:val="Normal"/>
        <w:spacing w:lineRule="auto" w:line="247" w:before="0" w:after="9"/>
        <w:ind w:left="125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.</w:t>
      </w:r>
    </w:p>
    <w:p>
      <w:pPr>
        <w:pStyle w:val="Normal"/>
        <w:spacing w:before="0" w:after="0"/>
        <w:ind w:left="6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ворческий проект по разделу «Технологии домашнего хозяйства»».</w:t>
      </w:r>
    </w:p>
    <w:p>
      <w:pPr>
        <w:pStyle w:val="Normal"/>
        <w:spacing w:lineRule="auto" w:line="237" w:before="0" w:after="3"/>
        <w:ind w:left="129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ворческий проект по разделу «Кулинария». Творческий проект по разделу «Создание изделий из текстильных материалов». Творческий проект по разделу «Художественные ремёсла». Составление портфолио и разработка электронной презентации. Презентация и защита творческого проекта.</w:t>
      </w:r>
    </w:p>
    <w:p>
      <w:pPr>
        <w:pStyle w:val="Normal"/>
        <w:spacing w:lineRule="auto" w:line="247" w:before="0" w:after="313"/>
        <w:ind w:left="722" w:firstLine="54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арианты творческих проектов: </w:t>
      </w:r>
      <w:r>
        <w:rPr>
          <w:rFonts w:eastAsia="Times New Roman" w:cs="Times New Roman" w:ascii="Times New Roman" w:hAnsi="Times New Roman"/>
          <w:sz w:val="28"/>
          <w:lang w:val="ru-RU"/>
        </w:rPr>
        <w:t>«Растение в интерьере жилого дома», «Планирование комнаты подростка», «Приготовление воскресного семейного обеда», «Наряд для семейного обеда», «Вяжем аксессуары крючком или спицами», «Любимая вязаная игрушка» и др.</w:t>
      </w:r>
    </w:p>
    <w:p>
      <w:pPr>
        <w:pStyle w:val="Normal"/>
        <w:spacing w:lineRule="auto" w:line="244" w:before="0" w:after="0"/>
        <w:ind w:left="92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Планируемые результаты освоения программы по учебному предмету</w:t>
      </w:r>
    </w:p>
    <w:p>
      <w:pPr>
        <w:pStyle w:val="Normal"/>
        <w:spacing w:lineRule="auto" w:line="235" w:before="0" w:after="2"/>
        <w:ind w:left="722" w:right="1970" w:firstLine="3127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«Технология» в 6 классе Направление «Сельскохозяйственные технологи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знать особенности районированных сорто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пределять требования различных цветочно-декоративных культур к условиям выращивания (освещённости, температурному режиму, влажности, почвенному питанию)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ю о севообороте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личать способы размножения растен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авилам отбора и хранения семян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рабатывать почву;</w:t>
      </w:r>
    </w:p>
    <w:p>
      <w:pPr>
        <w:pStyle w:val="Normal"/>
        <w:spacing w:lineRule="auto" w:line="247" w:before="0" w:after="3"/>
        <w:ind w:left="732" w:right="18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тбирать семенной материал, закладывать его на хранение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изводить уход за цветочно-декоративными культурами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составлять схемы опытов агротехнических планов по выращиванию цветочно-декоративных культур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осуществлять презентацию, подсчитывать себестоимость, выращенной продукции, давать примерную оценку стоимости произведённого продукта как товара на рынке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ьзовать приобретенные знания и умения в практической деятельности и повседневной жизни, соблюдать правила техники безопасности и рационального труда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Направление «Технологии ведения дома» Раздел «Кулинария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амостоятельно готовить для своей семьи простые кулинарные блюда из молока и молочных продуктов, рыбы, мяса, птицы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выполнять мероприятия по предотвращению негативного влияния техногенной сферы на окружающую среду и здоровье человека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Создание изделий из текстильных материалов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влажно-тепловую обработку швейных изделий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не сложные приёмы моделирования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и исправлять дефекты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художественную отделку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spacing w:lineRule="auto" w:line="244" w:before="0" w:after="0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пределять основные стили одежды и современные направления моды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Технологии исследовательской, опытнической и проектной деятельност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</w:t>
      </w:r>
    </w:p>
    <w:p>
      <w:pPr>
        <w:pStyle w:val="Normal"/>
        <w:spacing w:lineRule="auto" w:line="235" w:before="0" w:after="602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технологический процесс с учётом имеющихся ресурсов и условий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держание учебного предмета «Технология»</w:t>
      </w:r>
    </w:p>
    <w:p>
      <w:pPr>
        <w:pStyle w:val="Normal"/>
        <w:spacing w:lineRule="auto" w:line="247" w:before="0" w:after="307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7 класс  (68 часов)</w:t>
      </w:r>
    </w:p>
    <w:p>
      <w:pPr>
        <w:pStyle w:val="Normal"/>
        <w:spacing w:lineRule="auto" w:line="247" w:before="0" w:after="305"/>
        <w:ind w:left="1239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хозяйственный труд (16 часов)</w:t>
      </w:r>
    </w:p>
    <w:p>
      <w:pPr>
        <w:pStyle w:val="Heading1"/>
        <w:ind w:left="1174" w:hanging="10"/>
        <w:rPr>
          <w:lang w:val="ru-RU"/>
        </w:rPr>
      </w:pPr>
      <w:r>
        <w:rPr>
          <w:lang w:val="ru-RU"/>
        </w:rPr>
        <w:t>Осенние работы (8 часов)</w:t>
      </w:r>
    </w:p>
    <w:p>
      <w:pPr>
        <w:pStyle w:val="Normal"/>
        <w:spacing w:lineRule="auto" w:line="232" w:before="0" w:after="6"/>
        <w:ind w:left="732" w:right="10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ыращивание цветочно-декоративных культур (8 часов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 сведения.</w:t>
      </w:r>
    </w:p>
    <w:p>
      <w:pPr>
        <w:pStyle w:val="Normal"/>
        <w:spacing w:lineRule="auto" w:line="237" w:before="0" w:after="3"/>
        <w:ind w:left="722" w:firstLine="42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виды и сорта плодовых и ягодных растений Орловской области. Инструктаж по охране труда на уроках. Изучение правил отбора посадочного материала. Изучение технологии выращивания ягодных кустарников. Изучение и выполнение основных приёмов ухода за растениями.  Изучение строения плодового дерева. Изучение правил безопасного труда при уходе за плодовыми культурами. Профессии, связанные с выращиванием плодовых растений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работы.</w:t>
      </w:r>
    </w:p>
    <w:p>
      <w:pPr>
        <w:pStyle w:val="Normal"/>
        <w:spacing w:lineRule="auto" w:line="237" w:before="0" w:after="325"/>
        <w:ind w:left="722" w:firstLine="42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бор посадочного материала. Посадка ягодных кустарников.  Изучение эффективности применения имеющихся ручных орудий труда на учебно – опытном участке. Уход за плодовыми деревьями и подготовка к зиме.</w:t>
      </w:r>
    </w:p>
    <w:p>
      <w:pPr>
        <w:pStyle w:val="Normal"/>
        <w:spacing w:lineRule="auto" w:line="247" w:before="0" w:after="13"/>
        <w:ind w:left="1239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есенние работы (8 часов)</w:t>
      </w:r>
    </w:p>
    <w:p>
      <w:pPr>
        <w:pStyle w:val="Normal"/>
        <w:spacing w:before="0" w:after="0"/>
        <w:ind w:left="10" w:right="12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Выращивание овощных и цветочно-декоративных культур (8 часов)</w:t>
      </w:r>
    </w:p>
    <w:p>
      <w:pPr>
        <w:pStyle w:val="Normal"/>
        <w:spacing w:before="0" w:after="0"/>
        <w:ind w:left="11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Основные теоретические  сведения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ение технологии рассадного способа выращивания растений.</w:t>
      </w:r>
    </w:p>
    <w:p>
      <w:pPr>
        <w:pStyle w:val="Normal"/>
        <w:spacing w:lineRule="auto" w:line="237" w:before="0" w:after="3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структаж по охране труда на уроках. Выбор необходимых ручных орудий и инструментов для ухода за растениями. Рассада. Виды защищенного грунта. Подготовка рассадных ящиков и посев семян. Составление плана выполнения проекта. Определение потребностей в изделиях. Анализ потребностей человека и их технологическое решение. Краткая формулировка задачи. Открытая и закрытая формулировки задачи. Пикировка и уход за рассадой. Высадка рассады в грунт. Примерный план выращивания, виды работ, время выполнения работ.</w:t>
      </w:r>
    </w:p>
    <w:p>
      <w:pPr>
        <w:pStyle w:val="Normal"/>
        <w:spacing w:lineRule="auto" w:line="247" w:before="0" w:after="9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рактические  работы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ев и посадка культурных растений. Уход за культурными растениям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садка рассады в открытый грунт.</w:t>
      </w:r>
    </w:p>
    <w:p>
      <w:pPr>
        <w:pStyle w:val="Normal"/>
        <w:spacing w:lineRule="auto" w:line="232" w:before="0" w:after="30"/>
        <w:ind w:left="2751" w:right="10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ворческая, проектная деятельность (2 часа)</w:t>
      </w:r>
    </w:p>
    <w:p>
      <w:pPr>
        <w:pStyle w:val="Normal"/>
        <w:spacing w:lineRule="auto" w:line="247" w:before="0" w:after="13"/>
        <w:ind w:left="737" w:firstLine="427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Виды технологической деятельности и основные теоретические сведения.</w:t>
      </w:r>
    </w:p>
    <w:p>
      <w:pPr>
        <w:pStyle w:val="Normal"/>
        <w:spacing w:lineRule="auto" w:line="247" w:before="0" w:after="3"/>
        <w:ind w:left="722" w:firstLine="4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Normal"/>
        <w:spacing w:lineRule="auto" w:line="247" w:before="0" w:after="13"/>
        <w:ind w:left="1159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u w:val="single" w:color="000000"/>
          <w:lang w:val="ru-RU"/>
        </w:rPr>
        <w:t>Практические работы.</w:t>
      </w:r>
    </w:p>
    <w:p>
      <w:pPr>
        <w:pStyle w:val="Normal"/>
        <w:spacing w:lineRule="auto" w:line="247" w:before="0" w:after="313"/>
        <w:ind w:left="722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</w:t>
      </w:r>
    </w:p>
    <w:p>
      <w:pPr>
        <w:pStyle w:val="Normal"/>
        <w:spacing w:lineRule="auto" w:line="247" w:before="0" w:after="259"/>
        <w:ind w:left="1239" w:right="49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259"/>
        <w:ind w:left="1239" w:right="4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ологии домашнего хозяйства (3 часа)</w:t>
      </w:r>
    </w:p>
    <w:p>
      <w:pPr>
        <w:pStyle w:val="Normal"/>
        <w:spacing w:lineRule="auto" w:line="247" w:before="0" w:after="13"/>
        <w:ind w:left="1239" w:right="4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свещение жилого помещения (2 часа)</w:t>
      </w:r>
    </w:p>
    <w:p>
      <w:pPr>
        <w:pStyle w:val="Normal"/>
        <w:spacing w:lineRule="auto" w:line="232" w:before="0" w:after="6"/>
        <w:ind w:left="1154" w:right="1043" w:firstLine="919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Предметы искусства и коллекции в интерьере (1час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25оотоинства и недостатки.</w:t>
      </w:r>
    </w:p>
    <w:p>
      <w:pPr>
        <w:pStyle w:val="Normal"/>
        <w:spacing w:lineRule="auto" w:line="247" w:before="0" w:after="3"/>
        <w:ind w:left="722" w:firstLine="5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pacing w:lineRule="auto" w:line="247" w:before="0" w:after="3"/>
        <w:ind w:left="722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.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электронной презентации «Освещение жилого дома».</w:t>
      </w:r>
    </w:p>
    <w:p>
      <w:pPr>
        <w:pStyle w:val="Normal"/>
        <w:spacing w:lineRule="auto" w:line="247" w:before="0" w:after="3"/>
        <w:ind w:left="128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истематизация коллекции, книг.</w:t>
      </w:r>
    </w:p>
    <w:p>
      <w:pPr>
        <w:pStyle w:val="Normal"/>
        <w:spacing w:lineRule="auto" w:line="232" w:before="0" w:after="6"/>
        <w:ind w:left="1224" w:right="1043" w:firstLine="270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Гигиена жилища (1час) Т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еоретические сведения.</w:t>
      </w:r>
    </w:p>
    <w:p>
      <w:pPr>
        <w:pStyle w:val="Normal"/>
        <w:spacing w:lineRule="auto" w:line="237" w:before="0" w:after="3"/>
        <w:ind w:left="722" w:firstLine="6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в жизни человека соблюдения и поддержания чистоты и порядка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pacing w:lineRule="auto" w:line="237" w:before="0" w:after="3"/>
        <w:ind w:left="722" w:firstLine="509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Лабораторные и практические работы.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енеральная уборка кабинета технологии. Подбор моющих средств для уборки помещения.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Электротехника (2 часа)</w:t>
      </w:r>
    </w:p>
    <w:p>
      <w:pPr>
        <w:pStyle w:val="Normal"/>
        <w:spacing w:lineRule="auto" w:line="232" w:before="0" w:after="6"/>
        <w:ind w:left="946" w:right="1043" w:firstLine="2292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Бытовые электроприборы 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37" w:before="0" w:after="3"/>
        <w:ind w:left="722" w:firstLine="51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26оо. Современный пылесос, его функции. Робот-пылесос. Поня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Normal"/>
        <w:spacing w:lineRule="auto" w:line="247" w:before="0" w:after="3"/>
        <w:ind w:left="722" w:firstLine="5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Изучение потребности в бытовых электроприборах для уборки и создания микроклимата в помещении. Подбор современной бытовой техники с учётом потребностей и доходов семьи.</w:t>
      </w:r>
    </w:p>
    <w:p>
      <w:pPr>
        <w:pStyle w:val="Normal"/>
        <w:spacing w:lineRule="auto" w:line="247" w:before="0" w:after="13"/>
        <w:ind w:left="1239" w:right="4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улинария (10 часов)</w:t>
      </w:r>
    </w:p>
    <w:p>
      <w:pPr>
        <w:pStyle w:val="Normal"/>
        <w:spacing w:lineRule="auto" w:line="232" w:before="0" w:after="6"/>
        <w:ind w:left="1279" w:right="1043" w:firstLine="785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Блюда из молока и кисломолочных продуктов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pacing w:lineRule="auto" w:line="247" w:before="0" w:after="3"/>
        <w:ind w:left="722" w:firstLine="5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качества молока и молочных продуктов.</w:t>
      </w:r>
    </w:p>
    <w:p>
      <w:pPr>
        <w:pStyle w:val="Normal"/>
        <w:spacing w:lineRule="auto" w:line="247" w:before="0" w:after="3"/>
        <w:ind w:left="1270" w:right="31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готовление молочного супа, молочной каши или блюда из творога.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зделия из жидкого теста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5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pacing w:lineRule="auto" w:line="247" w:before="0" w:after="3"/>
        <w:ind w:left="722" w:firstLine="5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ределение качества мёда органолептическими и лабораторными методами.</w:t>
      </w:r>
    </w:p>
    <w:p>
      <w:pPr>
        <w:pStyle w:val="Normal"/>
        <w:spacing w:lineRule="auto" w:line="247" w:before="0" w:after="9"/>
        <w:ind w:left="737" w:firstLine="509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качества мёда.</w:t>
      </w:r>
    </w:p>
    <w:p>
      <w:pPr>
        <w:pStyle w:val="Normal"/>
        <w:spacing w:lineRule="auto" w:line="247" w:before="0" w:after="3"/>
        <w:ind w:left="13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изделий из жидкого теста.</w:t>
      </w:r>
    </w:p>
    <w:p>
      <w:pPr>
        <w:pStyle w:val="Normal"/>
        <w:spacing w:lineRule="auto" w:line="232" w:before="0" w:after="6"/>
        <w:ind w:left="1279" w:right="1043" w:firstLine="249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иды теста и выпечки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pacing w:lineRule="auto" w:line="247" w:before="0" w:after="3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Приготовление изделий из пресного слоёного теста.</w:t>
      </w:r>
    </w:p>
    <w:p>
      <w:pPr>
        <w:pStyle w:val="Normal"/>
        <w:spacing w:lineRule="auto" w:line="247" w:before="0" w:after="3"/>
        <w:ind w:left="129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изделий из песочного теста.</w:t>
      </w:r>
    </w:p>
    <w:p>
      <w:pPr>
        <w:pStyle w:val="Normal"/>
        <w:spacing w:lineRule="auto" w:line="232" w:before="0" w:after="6"/>
        <w:ind w:left="1294" w:right="1043" w:firstLine="2064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Сладости, десерты, напитки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фессия кондитер сахаристых изделий.</w:t>
      </w:r>
    </w:p>
    <w:p>
      <w:pPr>
        <w:pStyle w:val="Normal"/>
        <w:tabs>
          <w:tab w:val="clear" w:pos="720"/>
          <w:tab w:val="center" w:pos="3293" w:leader="none"/>
          <w:tab w:val="center" w:pos="5870" w:leader="none"/>
          <w:tab w:val="center" w:pos="7396" w:leader="none"/>
          <w:tab w:val="right" w:pos="10097" w:leader="none"/>
        </w:tabs>
        <w:spacing w:lineRule="auto" w:line="247" w:before="0" w:after="9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о-практические </w:t>
        <w:tab/>
        <w:t xml:space="preserve">и </w:t>
        <w:tab/>
        <w:t xml:space="preserve">практические </w:t>
        <w:tab/>
        <w:t>работы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готовление сладких блюд и напитков.</w:t>
      </w:r>
    </w:p>
    <w:p>
      <w:pPr>
        <w:pStyle w:val="Normal"/>
        <w:spacing w:lineRule="auto" w:line="232" w:before="0" w:after="6"/>
        <w:ind w:left="1366" w:right="1043" w:hanging="168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Сервировка сладкого стола. Праздничный этикет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</w:r>
    </w:p>
    <w:p>
      <w:pPr>
        <w:pStyle w:val="Normal"/>
        <w:spacing w:lineRule="auto" w:line="247" w:before="0" w:after="314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а. </w:t>
      </w:r>
      <w:r>
        <w:rPr>
          <w:rFonts w:eastAsia="Times New Roman" w:cs="Times New Roman" w:ascii="Times New Roman" w:hAnsi="Times New Roman"/>
          <w:sz w:val="28"/>
          <w:lang w:val="ru-RU"/>
        </w:rPr>
        <w:t>Разработка меню. Приготовление блюд для праздничного сладкого стола. Сервировка сладкого стола. Разработка приглашения на праздник с помощью ПК.</w:t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здание изделий из текстильных материалов (16 часов)</w:t>
      </w:r>
    </w:p>
    <w:p>
      <w:pPr>
        <w:pStyle w:val="Normal"/>
        <w:spacing w:lineRule="auto" w:line="232" w:before="0" w:after="6"/>
        <w:ind w:left="1015" w:right="1043" w:firstLine="165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Свойства текстильных материалов (2часа) Т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еоретические сведения.</w:t>
      </w:r>
    </w:p>
    <w:p>
      <w:pPr>
        <w:pStyle w:val="Normal"/>
        <w:spacing w:lineRule="auto" w:line="247" w:before="0" w:after="3"/>
        <w:ind w:left="12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лассификация текстильных волокон животного происхождения.</w:t>
      </w:r>
    </w:p>
    <w:p>
      <w:pPr>
        <w:pStyle w:val="Normal"/>
        <w:spacing w:lineRule="auto" w:line="237" w:before="0" w:after="3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Лабораторные</w:t>
        <w:tab/>
        <w:t xml:space="preserve">и </w:t>
        <w:tab/>
        <w:t xml:space="preserve">практические </w:t>
        <w:tab/>
        <w:t>работы.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е сырьевого состава тканей и изучение их свойств.</w:t>
      </w:r>
    </w:p>
    <w:p>
      <w:pPr>
        <w:pStyle w:val="Normal"/>
        <w:spacing w:lineRule="auto" w:line="232" w:before="0" w:after="6"/>
        <w:ind w:left="1279" w:right="1043" w:firstLine="142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Конструирование швейных изделий (2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Изготовление выкроек для образцов ручных и машинных работ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нятие мерок и построение чертежа прямой юбки в натуральную величину.</w:t>
      </w:r>
    </w:p>
    <w:p>
      <w:pPr>
        <w:pStyle w:val="Normal"/>
        <w:spacing w:lineRule="auto" w:line="232" w:before="0" w:after="6"/>
        <w:ind w:left="1238" w:right="1043" w:firstLine="1574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Моделирование швейных изделий 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37" w:before="0" w:after="3"/>
        <w:ind w:left="722" w:firstLine="50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</w:t>
      </w:r>
      <w:r>
        <w:rPr>
          <w:rFonts w:eastAsia="Times New Roman" w:cs="Times New Roman" w:ascii="Times New Roman" w:hAnsi="Times New Roman"/>
          <w:sz w:val="28"/>
        </w:rPr>
        <w:t>CD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 из Интернета.</w:t>
      </w:r>
    </w:p>
    <w:p>
      <w:pPr>
        <w:pStyle w:val="Normal"/>
        <w:spacing w:lineRule="auto" w:line="247" w:before="0" w:after="3"/>
        <w:ind w:left="722" w:firstLine="5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Моделирование юбки. Получение выкройки швейного изделия из журнала мод. Подготовка выкройки проектного изделия к раскрою.</w:t>
      </w:r>
    </w:p>
    <w:p>
      <w:pPr>
        <w:pStyle w:val="Normal"/>
        <w:spacing w:lineRule="auto" w:line="247" w:before="0" w:after="9"/>
        <w:ind w:left="1149" w:right="923" w:firstLine="2678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Швейная машина(2 часа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37" w:before="0" w:after="3"/>
        <w:ind w:left="722" w:firstLine="10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pacing w:lineRule="auto" w:line="247" w:before="0" w:after="9"/>
        <w:ind w:left="1260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Лабораторные и практические работы.</w:t>
      </w:r>
    </w:p>
    <w:p>
      <w:pPr>
        <w:pStyle w:val="Normal"/>
        <w:spacing w:lineRule="auto" w:line="247" w:before="0" w:after="3"/>
        <w:ind w:left="12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ход за швейной машиной: чистка и смазка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pacing w:lineRule="auto" w:line="232" w:before="0" w:after="6"/>
        <w:ind w:left="1085" w:right="1043" w:firstLine="103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ехнология изготовления швейных изделий (8 часов) Т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еоретические сведения.</w:t>
      </w:r>
    </w:p>
    <w:p>
      <w:pPr>
        <w:pStyle w:val="Normal"/>
        <w:spacing w:lineRule="auto" w:line="237" w:before="0" w:after="3"/>
        <w:ind w:left="722" w:firstLine="64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spacing w:lineRule="auto" w:line="247" w:before="0" w:after="3"/>
        <w:ind w:left="722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pacing w:lineRule="auto" w:line="247" w:before="0" w:after="3"/>
        <w:ind w:left="722" w:firstLine="5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йтовой складок. Подготовка и проведение примерки поясной одежды. Устранение дефектов после примерки.</w:t>
      </w:r>
    </w:p>
    <w:p>
      <w:pPr>
        <w:pStyle w:val="Normal"/>
        <w:spacing w:lineRule="auto" w:line="247" w:before="0" w:after="3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28о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pacing w:lineRule="auto" w:line="247" w:before="0" w:after="9"/>
        <w:ind w:left="1260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Лабораторные и практические работа.</w:t>
      </w:r>
    </w:p>
    <w:p>
      <w:pPr>
        <w:pStyle w:val="Normal"/>
        <w:spacing w:lineRule="auto" w:line="247" w:before="0" w:after="3"/>
        <w:ind w:left="722" w:firstLine="5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крой проектного изделия. Изготовление образцов ручных и машинных работ. Обработка среднего шва юбки с застёжкой-молнией. Обработка складок. Подготовка и проведение примерки поясного изделия. Обработка юбки после примерки: вытачек и боковых срезов, верхнего среза прямым притачным поясом, нижнего среза. Выполнение прорезной петли и пришивание пуговицы. Чистка изделия и окончательная влажно-тепловая обработка.</w:t>
      </w:r>
    </w:p>
    <w:p>
      <w:pPr>
        <w:pStyle w:val="Normal"/>
        <w:spacing w:lineRule="auto" w:line="247" w:before="0" w:after="13"/>
        <w:ind w:left="1239" w:right="4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Художественные ремёсла» (16 часов)</w:t>
      </w:r>
    </w:p>
    <w:p>
      <w:pPr>
        <w:pStyle w:val="Normal"/>
        <w:spacing w:lineRule="auto" w:line="232" w:before="0" w:after="6"/>
        <w:ind w:left="1037" w:right="1043" w:firstLine="2342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Ручная роспись тканей (4 часов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47" w:before="0" w:after="3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29о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spacing w:lineRule="auto" w:line="247" w:before="0" w:after="316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образца росписи ткани в технике холодного батика.</w:t>
      </w:r>
    </w:p>
    <w:p>
      <w:pPr>
        <w:pStyle w:val="Normal"/>
        <w:spacing w:lineRule="auto" w:line="247" w:before="0" w:after="9"/>
        <w:ind w:left="1238" w:right="1146" w:firstLine="2798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Вышивание (12 часов)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Теоретические сведения.</w:t>
      </w:r>
    </w:p>
    <w:p>
      <w:pPr>
        <w:pStyle w:val="Normal"/>
        <w:spacing w:lineRule="auto" w:line="237" w:before="0" w:after="3"/>
        <w:ind w:left="722" w:firstLine="52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spacing w:lineRule="auto" w:line="247" w:before="0" w:after="3"/>
        <w:ind w:left="722" w:firstLine="5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spacing w:lineRule="auto" w:line="247" w:before="0" w:after="3"/>
        <w:ind w:left="722" w:firstLine="52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spacing w:lineRule="auto" w:line="247" w:before="0" w:after="3"/>
        <w:ind w:left="72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Лабораторные и практические работы.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образцов швов прямыми, петлеобразными, петельными, крестообразными и косыми стежками. Выполнение образца вышивки в технике крест. Выполнение образцов вышивки гладью, французским узелком и рококо. Выполнение образца вышивки атласными лентами.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ологии творческой и опытнической деятельности</w:t>
      </w:r>
    </w:p>
    <w:p>
      <w:pPr>
        <w:pStyle w:val="Heading1"/>
        <w:ind w:left="3879" w:hanging="10"/>
        <w:rPr>
          <w:lang w:val="ru-RU"/>
        </w:rPr>
      </w:pPr>
      <w:r>
        <w:rPr>
          <w:lang w:val="ru-RU"/>
        </w:rPr>
        <w:t>(5 часов)</w:t>
      </w:r>
    </w:p>
    <w:p>
      <w:pPr>
        <w:pStyle w:val="Heading2"/>
        <w:ind w:left="1172" w:right="428" w:hanging="10"/>
        <w:rPr>
          <w:lang w:val="ru-RU"/>
        </w:rPr>
      </w:pPr>
      <w:r>
        <w:rPr>
          <w:lang w:val="ru-RU"/>
        </w:rPr>
        <w:t>Исследовательская и созидательная деятельности (5 часов)</w:t>
      </w:r>
    </w:p>
    <w:p>
      <w:pPr>
        <w:pStyle w:val="Normal"/>
        <w:spacing w:lineRule="auto" w:line="247" w:before="0" w:after="14"/>
        <w:ind w:left="722" w:firstLine="3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sz w:val="26"/>
          <w:lang w:val="ru-RU"/>
        </w:rPr>
        <w:t>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spacing w:lineRule="auto" w:line="247" w:before="0" w:after="14"/>
        <w:ind w:left="722" w:firstLine="5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6"/>
          <w:lang w:val="ru-RU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7" w:before="0" w:after="14"/>
        <w:ind w:left="13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Творческий проект по разделу «Кулинария».</w:t>
      </w:r>
    </w:p>
    <w:p>
      <w:pPr>
        <w:pStyle w:val="Normal"/>
        <w:spacing w:lineRule="auto" w:line="247" w:before="0" w:after="14"/>
        <w:ind w:left="722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7" w:before="0" w:after="14"/>
        <w:ind w:left="13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Творческий проект по разделу «Художественные ремёсла».</w:t>
      </w:r>
    </w:p>
    <w:p>
      <w:pPr>
        <w:pStyle w:val="Normal"/>
        <w:spacing w:lineRule="auto" w:line="247" w:before="0" w:after="14"/>
        <w:ind w:left="128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7" w:before="0" w:after="14"/>
        <w:ind w:left="132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зентация и защита творческого проекта.</w:t>
      </w:r>
    </w:p>
    <w:p>
      <w:pPr>
        <w:pStyle w:val="Normal"/>
        <w:tabs>
          <w:tab w:val="clear" w:pos="720"/>
          <w:tab w:val="center" w:pos="2006" w:leader="none"/>
          <w:tab w:val="center" w:pos="3883" w:leader="none"/>
          <w:tab w:val="center" w:pos="5757" w:leader="none"/>
          <w:tab w:val="right" w:pos="10097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Варианты </w:t>
        <w:tab/>
        <w:t xml:space="preserve">творческих </w:t>
        <w:tab/>
        <w:t>проектов:</w:t>
        <w:tab/>
      </w:r>
      <w:r>
        <w:rPr>
          <w:rFonts w:eastAsia="Times New Roman" w:cs="Times New Roman" w:ascii="Times New Roman" w:hAnsi="Times New Roman"/>
          <w:sz w:val="26"/>
          <w:lang w:val="ru-RU"/>
        </w:rPr>
        <w:t>«Умный дом», «Комплект</w:t>
      </w:r>
    </w:p>
    <w:p>
      <w:pPr>
        <w:pStyle w:val="Normal"/>
        <w:spacing w:lineRule="auto" w:line="247" w:before="0" w:after="312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Normal"/>
        <w:spacing w:lineRule="auto" w:line="244" w:before="0" w:after="0"/>
        <w:ind w:left="92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Планируемые результаты освоения программы по учебному предмету</w:t>
      </w:r>
    </w:p>
    <w:p>
      <w:pPr>
        <w:pStyle w:val="Normal"/>
        <w:spacing w:before="0" w:after="293"/>
        <w:ind w:left="7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«Технология» в 7 классе</w:t>
      </w:r>
    </w:p>
    <w:p>
      <w:pPr>
        <w:pStyle w:val="Normal"/>
        <w:spacing w:lineRule="auto" w:line="244" w:before="0" w:after="0"/>
        <w:ind w:left="732" w:right="197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Направление «Сельскохозяйственные технологи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личать основные сорта ягодных и плодовых растен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тбирать посадочный материал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личать способы размножения растен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авилам отбора и хранения семян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рабатывать почву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изводить уход за цветочно-декоративными культурами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составлять схемы опытов агротехнических планов по выращиванию цветочно-декоративных культур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lang w:val="ru-RU"/>
        </w:rPr>
        <w:t>осуществлять презентацию, подсчитывать себестоимость, выращенной продукции, давать примерную оценку стоимости произведённого продукта как товара на рынке;</w:t>
      </w:r>
    </w:p>
    <w:p>
      <w:pPr>
        <w:pStyle w:val="Normal"/>
        <w:spacing w:lineRule="auto" w:line="237" w:before="0" w:after="3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ьзовать </w:t>
        <w:tab/>
        <w:t xml:space="preserve">приобретенные </w:t>
        <w:tab/>
        <w:t xml:space="preserve">знания </w:t>
        <w:tab/>
        <w:t xml:space="preserve">и </w:t>
        <w:tab/>
        <w:t xml:space="preserve">умения </w:t>
        <w:tab/>
        <w:t xml:space="preserve">в </w:t>
        <w:tab/>
        <w:t xml:space="preserve">практической деятельности </w:t>
        <w:tab/>
        <w:t xml:space="preserve">и </w:t>
        <w:tab/>
        <w:t xml:space="preserve">повседневной </w:t>
        <w:tab/>
        <w:t xml:space="preserve">жизни, </w:t>
        <w:tab/>
        <w:t xml:space="preserve">соблюдать </w:t>
        <w:tab/>
        <w:t xml:space="preserve">правила </w:t>
        <w:tab/>
        <w:t>техники безопасности и рационального труда.</w:t>
      </w:r>
    </w:p>
    <w:p>
      <w:pPr>
        <w:pStyle w:val="Normal"/>
        <w:spacing w:lineRule="auto" w:line="235" w:before="0" w:after="2"/>
        <w:ind w:left="732" w:right="40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Направление «Технологии ведения дома» Раздел «Кулинария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амостоятельно готовить для своей семьи простые кулинарные блюда из молока и молочных продуктов,</w:t>
        <w:tab/>
        <w:t xml:space="preserve">различных видов теста, отвечающие требованиям </w:t>
        <w:tab/>
        <w:t xml:space="preserve">рационального </w:t>
        <w:tab/>
        <w:t xml:space="preserve">питания, </w:t>
        <w:tab/>
        <w:t xml:space="preserve">соблюдая </w:t>
        <w:tab/>
        <w:t xml:space="preserve">правильную технологическую </w:t>
        <w:tab/>
        <w:t xml:space="preserve">последовательность </w:t>
        <w:tab/>
        <w:t xml:space="preserve">приготовления, </w:t>
        <w:tab/>
        <w:t>санитарногигиенические требования и правила безопасной работы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выполнять мероприятия по предотвращению негативного влияния техногенной сферы на окружающую среду и здоровье человека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Создание изделий из текстильных материалов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влажно-тепловую обработку швейных изделий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не сложные приёмы моделирования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ять и исправлять дефекты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ыполнять художественную отделку швейных издели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spacing w:lineRule="auto" w:line="244" w:before="0" w:after="0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пределять основные стили одежды и современные направления моды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Технологии исследовательской, опытнической и проектной деятельност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технологический процесс с учётом имеющихся ресурсов и условий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Heading1"/>
        <w:ind w:left="277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77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770" w:hanging="10"/>
        <w:rPr>
          <w:lang w:val="ru-RU"/>
        </w:rPr>
      </w:pPr>
      <w:r>
        <w:rPr>
          <w:lang w:val="ru-RU"/>
        </w:rPr>
        <w:t>Содержание учебного предмета «Технология»</w:t>
      </w:r>
    </w:p>
    <w:p>
      <w:pPr>
        <w:pStyle w:val="Normal"/>
        <w:spacing w:lineRule="auto" w:line="247" w:before="0" w:after="305"/>
        <w:ind w:left="1239" w:right="-3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8 класс  (34 часов)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ологии творческой и опытнической деятельности (1 час)</w:t>
      </w:r>
    </w:p>
    <w:p>
      <w:pPr>
        <w:pStyle w:val="Normal"/>
        <w:spacing w:lineRule="auto" w:line="235" w:before="0" w:after="4"/>
        <w:ind w:left="722" w:firstLine="1008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сследовательская и созидательная деятельность (1 час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ектирование как сфера профессиональной деятельности.</w:t>
        <w:tab/>
        <w:t>Последовательность</w:t>
        <w:tab/>
        <w:t>проектирования.</w:t>
        <w:tab/>
        <w:t>Банк</w:t>
        <w:tab/>
        <w:t>идей. Реализация проекта. Оценка проект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основание темы творческого проекта. Поиск и изучение информации по проблеме, формирование базы данных.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работка нескольких вариантов решения проблемы, выбор лучшего варианта и подготовка необходимой документации с использованием ПК.</w:t>
      </w:r>
    </w:p>
    <w:p>
      <w:pPr>
        <w:pStyle w:val="Normal"/>
        <w:spacing w:lineRule="auto" w:line="247" w:before="0" w:after="314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Выполнение проекта и анализ результатов работы. Оформление пояснительной записки и проведение презентации.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Варианты творческих проектов: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«Семейный бюджет», «Бизнес-план семейного предприятия», «Дом будущего», «Мой профессиональный выбор» и др.</w:t>
      </w:r>
    </w:p>
    <w:p>
      <w:pPr>
        <w:pStyle w:val="Normal"/>
        <w:spacing w:lineRule="auto" w:line="247" w:before="0" w:after="13"/>
        <w:ind w:left="1239" w:right="4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мейная экономика (5 часов)</w:t>
      </w:r>
    </w:p>
    <w:p>
      <w:pPr>
        <w:pStyle w:val="Heading2"/>
        <w:ind w:left="1172" w:right="430" w:hanging="10"/>
        <w:rPr>
          <w:lang w:val="ru-RU"/>
        </w:rPr>
      </w:pPr>
      <w:r>
        <w:rPr>
          <w:lang w:val="ru-RU"/>
        </w:rPr>
        <w:t>Бюджет семьи (5 часов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Анализ качества и потребительских свойств товаров. Выбор способа совершения</w:t>
        <w:tab/>
        <w:t>покупки.</w:t>
        <w:tab/>
        <w:t>Изучение</w:t>
        <w:tab/>
        <w:t>отдельных</w:t>
        <w:tab/>
        <w:t>положений законодательства по правам потребителей.</w:t>
      </w:r>
    </w:p>
    <w:p>
      <w:pPr>
        <w:pStyle w:val="Normal"/>
        <w:spacing w:lineRule="auto" w:line="247" w:before="0" w:after="292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239" w:right="4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ологии домашнего хозяйства (7 часов)</w:t>
      </w:r>
    </w:p>
    <w:p>
      <w:pPr>
        <w:pStyle w:val="Heading2"/>
        <w:ind w:left="1172" w:right="430" w:hanging="10"/>
        <w:rPr>
          <w:lang w:val="ru-RU"/>
        </w:rPr>
      </w:pPr>
      <w:r>
        <w:rPr>
          <w:lang w:val="ru-RU"/>
        </w:rPr>
        <w:t>Экология жилища (3 часа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spacing w:lineRule="auto" w:line="247" w:before="0" w:after="3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знакомление с приточно-вытяжной естественной вентиляцией в помещени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знакомление с системой фильтрации воды (на лабораторном стенде)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учение конструкции водопроводных смесителей.</w:t>
      </w:r>
    </w:p>
    <w:p>
      <w:pPr>
        <w:pStyle w:val="Heading2"/>
        <w:ind w:left="746" w:right="19" w:hanging="10"/>
        <w:rPr>
          <w:lang w:val="ru-RU"/>
        </w:rPr>
      </w:pPr>
      <w:r>
        <w:rPr>
          <w:color w:val="191919"/>
          <w:lang w:val="ru-RU"/>
        </w:rPr>
        <w:t>Водоснабжение и канализация в доме (4 часа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хемы горячего и холодного водоснабжения в многоэтажном доме. Система канализации в доме. Мусоропроводы и Работа счётчика расхода воды. Способы определения расхода и стоимости расхода воды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Normal"/>
        <w:spacing w:lineRule="auto" w:line="247" w:before="0" w:after="3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знакомление со схемой системы водоснабжения и канализации в школе и дом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пределение расхода и стоимости горячей и холодной воды за месяц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мусоросборники.</w:t>
      </w:r>
    </w:p>
    <w:p>
      <w:pPr>
        <w:pStyle w:val="Normal"/>
        <w:spacing w:lineRule="auto" w:line="247" w:before="0" w:after="13"/>
        <w:ind w:left="1239" w:right="4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Электротехника (26 часов)</w:t>
      </w:r>
    </w:p>
    <w:p>
      <w:pPr>
        <w:pStyle w:val="Heading3"/>
        <w:ind w:left="1172" w:right="428" w:hanging="10"/>
        <w:rPr>
          <w:lang w:val="ru-RU"/>
        </w:rPr>
      </w:pPr>
      <w:r>
        <w:rPr>
          <w:lang w:val="ru-RU"/>
        </w:rPr>
        <w:t>Бытовые электроприборы (13 часов)</w:t>
      </w:r>
    </w:p>
    <w:p>
      <w:pPr>
        <w:pStyle w:val="Normal"/>
        <w:spacing w:lineRule="auto" w:line="247" w:before="0" w:after="3"/>
        <w:ind w:left="722" w:firstLine="3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именение электрической энергии в промышленности, на транспорте и в быту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топительные электроприборы. Назначение, устройство, правила эксплуатации рефлектора, воздухонагревателя, масля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Normal"/>
        <w:spacing w:lineRule="auto" w:line="247" w:before="0" w:after="31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бщие сведения о принципе работы, видах и правилах эксплуатации стиральных машин-автоматов, электрических вытяжных устройств. Электронные приборы: телевизоры, </w:t>
      </w:r>
      <w:r>
        <w:rPr>
          <w:rFonts w:eastAsia="Times New Roman" w:cs="Times New Roman" w:ascii="Times New Roman" w:hAnsi="Times New Roman"/>
          <w:color w:val="191919"/>
          <w:sz w:val="28"/>
        </w:rPr>
        <w:t>DVD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-плееры, музыкальные центры, компьютеры, часы и др. Сокращение их срока службы и поломка при скачках напряжения. Способы защиты приборов от скачков напряжени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ценка допустимой суммарной мощности электроприборов, подключаемых к одной розетке и в квартирной (домовой) сети. Изучение устройства и принципа действия стиральной машины-автомата, электрического фена для сушки волос. Изучение способов защиты электронных приборов от скачков напряжения.</w:t>
      </w:r>
    </w:p>
    <w:p>
      <w:pPr>
        <w:pStyle w:val="Heading3"/>
        <w:ind w:left="1172" w:right="427" w:hanging="10"/>
        <w:rPr>
          <w:lang w:val="ru-RU"/>
        </w:rPr>
      </w:pPr>
      <w:r>
        <w:rPr>
          <w:lang w:val="ru-RU"/>
        </w:rPr>
        <w:t>Электромонтажные и сборочные технологии (13 часов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авила безопасной работы с электроустановками и при выполнении электромонтажных работ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фессии, связанные с выполнением электромонтажных и наладочных работ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Лабораторно-практические и практические работы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Чтение простой электрической схемы. Сборка электрической цепи из деталей конструктора с гальваническим источником тока.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сследование работы цепи при</w:t>
        <w:tab/>
        <w:t>различных</w:t>
        <w:tab/>
        <w:t>вариантах</w:t>
        <w:tab/>
        <w:t>её сборки. Электромонтажные</w:t>
        <w:tab/>
        <w:t>работы:</w:t>
        <w:tab/>
        <w:t>ознакомление</w:t>
        <w:tab/>
        <w:t>с</w:t>
        <w:tab/>
        <w:t>видами электромонтажных</w:t>
        <w:tab/>
        <w:t>инструментов</w:t>
        <w:tab/>
        <w:t>и</w:t>
        <w:tab/>
        <w:t>приёмами</w:t>
        <w:tab/>
        <w:t>их</w:t>
        <w:tab/>
        <w:t>использования; выполнение</w:t>
        <w:tab/>
        <w:t>упражнений</w:t>
        <w:tab/>
        <w:t>по</w:t>
        <w:tab/>
        <w:t>механическому</w:t>
        <w:tab/>
        <w:t>оконцеванию, соединению и ответвлению проводов.</w:t>
      </w:r>
    </w:p>
    <w:p>
      <w:pPr>
        <w:pStyle w:val="Normal"/>
        <w:spacing w:lineRule="auto" w:line="247" w:before="0" w:after="3"/>
        <w:ind w:left="722" w:firstLine="1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Электоротехнические устройства с элементами автоматики (2 часа)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 Устройство и принцип работы бытового электрического утюга с элементами автоматик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spacing w:lineRule="auto" w:line="247" w:before="0" w:after="314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зучение схем квартирной электропроводки. Определение расхода и стоимости электроэнергии за месяц. Изучение устройства и принципа работы бытового электрического утюга с элементами автоматики.</w:t>
      </w:r>
    </w:p>
    <w:p>
      <w:pPr>
        <w:pStyle w:val="Normal"/>
        <w:spacing w:lineRule="auto" w:line="247" w:before="0" w:after="13"/>
        <w:ind w:left="1239" w:right="5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временное производство и профессиональное самоопределение</w:t>
      </w:r>
    </w:p>
    <w:p>
      <w:pPr>
        <w:pStyle w:val="Normal"/>
        <w:spacing w:lineRule="auto" w:line="247" w:before="0" w:after="13"/>
        <w:ind w:left="1239" w:right="4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(23 часа)</w:t>
      </w:r>
    </w:p>
    <w:p>
      <w:pPr>
        <w:pStyle w:val="Heading3"/>
        <w:ind w:left="1172" w:right="430" w:hanging="10"/>
        <w:rPr>
          <w:lang w:val="ru-RU"/>
        </w:rPr>
      </w:pPr>
      <w:r>
        <w:rPr>
          <w:lang w:val="ru-RU"/>
        </w:rPr>
        <w:t>Сферы производства и разделение труда (5 часов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нятие о профессии, специальности, квалификации и компетентности работника.</w:t>
      </w:r>
    </w:p>
    <w:p>
      <w:pPr>
        <w:pStyle w:val="Normal"/>
        <w:spacing w:before="0" w:after="0"/>
        <w:ind w:left="746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191919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8"/>
          <w:lang w:val="ru-RU"/>
        </w:rPr>
      </w:r>
    </w:p>
    <w:p>
      <w:pPr>
        <w:pStyle w:val="Normal"/>
        <w:spacing w:before="0" w:after="0"/>
        <w:ind w:left="74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8"/>
          <w:lang w:val="ru-RU"/>
        </w:rPr>
        <w:t>Профессиональное образование и  профессиональная карьера</w:t>
      </w:r>
    </w:p>
    <w:p>
      <w:pPr>
        <w:pStyle w:val="Heading2"/>
        <w:ind w:left="746" w:right="5" w:hanging="10"/>
        <w:rPr>
          <w:lang w:val="ru-RU"/>
        </w:rPr>
      </w:pPr>
      <w:r>
        <w:rPr>
          <w:color w:val="191919"/>
          <w:lang w:val="ru-RU"/>
        </w:rPr>
        <w:t>(18 часов)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пециальность, производительность и оплата тру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Источники получения информации о профессиях, путях и об уровнях профессионального образования. Профессиограмма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Возможности построения карьеры в профессиональной деятельност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Здоровье и выбор профессии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 xml:space="preserve">Лабораторно-практические и практические работы.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</w:t>
      </w:r>
    </w:p>
    <w:p>
      <w:pPr>
        <w:pStyle w:val="Normal"/>
        <w:spacing w:lineRule="auto" w:line="247" w:before="0" w:after="544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spacing w:lineRule="auto" w:line="244" w:before="0" w:after="0"/>
        <w:ind w:left="92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Планируемые результаты освоения программы по учебному предмету</w:t>
      </w:r>
    </w:p>
    <w:p>
      <w:pPr>
        <w:pStyle w:val="Normal"/>
        <w:spacing w:before="0" w:after="293"/>
        <w:ind w:left="7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«Технология» в 8 классе</w:t>
      </w:r>
    </w:p>
    <w:p>
      <w:pPr>
        <w:pStyle w:val="Normal"/>
        <w:spacing w:lineRule="auto" w:line="244" w:before="0" w:after="0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Технологии исследовательской, опытнической и проектной деятельности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технологический процесс с учётом имеющихся ресурсов и условий; 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 </w:t>
      </w: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 xml:space="preserve">Раздел «Электротехника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збираться в адаптированной для школьников 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электрические схемы цепей бытовых устройств и моделей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уществлять технологические процессы сборки или ремонта объектов, содержащих электрические цепи, с учётом необходимости экономии электрической энергии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составлять электрические схемы, которые применяются при разработке электроустановок, создани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Normal"/>
        <w:spacing w:lineRule="auto" w:line="235" w:before="0" w:after="2"/>
        <w:ind w:left="732" w:right="-1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lang w:val="ru-RU"/>
        </w:rPr>
        <w:t>Раздел</w:t>
        <w:tab/>
        <w:t>«Современное</w:t>
        <w:tab/>
        <w:t>производство</w:t>
        <w:tab/>
        <w:t>и</w:t>
        <w:tab/>
        <w:t xml:space="preserve">профессиональное самоопределение» </w:t>
      </w: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научится:</w:t>
      </w:r>
    </w:p>
    <w:p>
      <w:pPr>
        <w:pStyle w:val="Normal"/>
        <w:spacing w:lineRule="auto" w:line="235" w:before="0" w:after="4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остроению</w:t>
        <w:tab/>
        <w:t>двух-трёх</w:t>
        <w:tab/>
        <w:t>вариантов</w:t>
        <w:tab/>
        <w:t>личного</w:t>
        <w:tab/>
        <w:t>профессионального плана и путей получения профессионального образования на основе соотнесения</w:t>
        <w:tab/>
        <w:t>своих</w:t>
        <w:tab/>
        <w:t>интересов</w:t>
        <w:tab/>
        <w:t>и</w:t>
        <w:tab/>
        <w:t>возможностей</w:t>
        <w:tab/>
        <w:t>с</w:t>
        <w:tab/>
        <w:t>содержанием</w:t>
        <w:tab/>
        <w:t>и условиями труда по массовым профессиям и их востребованностью на региональном рынке труда.</w:t>
      </w:r>
    </w:p>
    <w:p>
      <w:pPr>
        <w:pStyle w:val="Normal"/>
        <w:spacing w:before="0" w:after="0"/>
        <w:ind w:left="73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191919"/>
          <w:sz w:val="28"/>
          <w:lang w:val="ru-RU"/>
        </w:rPr>
        <w:t>Ученик получит возможность научиться: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планировать профессиональную карьеру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рационально</w:t>
        <w:tab/>
        <w:t>выбирать</w:t>
        <w:tab/>
        <w:t>пути</w:t>
        <w:tab/>
        <w:t>продолжения</w:t>
        <w:tab/>
        <w:t>образования</w:t>
        <w:tab/>
        <w:t>или трудоустройства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6F6F6F"/>
          <w:sz w:val="28"/>
          <w:lang w:val="ru-RU"/>
        </w:rPr>
        <w:t xml:space="preserve">■ </w:t>
      </w:r>
      <w:r>
        <w:rPr>
          <w:rFonts w:eastAsia="Times New Roman" w:cs="Times New Roman" w:ascii="Times New Roman" w:hAnsi="Times New Roman"/>
          <w:color w:val="191919"/>
          <w:sz w:val="28"/>
          <w:lang w:val="ru-RU"/>
        </w:rPr>
        <w:t>оценивать свои возможности</w:t>
        <w:tab/>
        <w:t>и возможности</w:t>
        <w:tab/>
        <w:t>своей семьи для предпринимательской деятельности.</w:t>
      </w:r>
      <w:r>
        <w:br w:type="page"/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426" w:right="84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left="732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615" w:hanging="0"/>
        <w:jc w:val="center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8"/>
          <w:szCs w:val="28"/>
        </w:rPr>
        <w:t>ематическое планирование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92"/>
        <w:gridCol w:w="12"/>
        <w:gridCol w:w="1541"/>
        <w:gridCol w:w="1116"/>
        <w:gridCol w:w="12"/>
        <w:gridCol w:w="1408"/>
        <w:gridCol w:w="12"/>
        <w:gridCol w:w="1410"/>
        <w:gridCol w:w="12"/>
        <w:gridCol w:w="981"/>
        <w:gridCol w:w="12"/>
      </w:tblGrid>
      <w:tr>
        <w:trPr>
          <w:trHeight w:val="602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менование раз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ведение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льскохозяйственный труд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проэктная деятельнос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тя домашнего хозяйств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 кухни, столовой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проэктная деятельнос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дом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в интерьер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жилого помещ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жилищ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оприбор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жилищ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/>
              </w:rPr>
              <w:t>водоснабжение и канализация в дом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ия и гигиена. физиология пит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ы, горячие напит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инар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яи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овощей и фрукт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ровка стола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1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рыбы и нерыбных продуктов мор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яс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птиц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чные суп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отовление обеда. сервировка стола к обед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юда из молока и кисломолочных продукт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кстильных материал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</w:t>
              <w:tab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кстильных материал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0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швейных издел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жидкого тес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ста и выпеч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сти, десерты, напит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ладкого стола. праздничны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дожественные ремёсл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оспись ткане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созидательная деятельнос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мейная эконом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мейная экономика</w:t>
            </w:r>
          </w:p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лектротехника</w:t>
            </w:r>
          </w:p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и сборочные технолог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оротехнические устройства с элементами автомат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оизводства и разделение тру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временное производство и профессиональное самоопределение</w:t>
            </w:r>
          </w:p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и  профессиональная карьера</w:t>
            </w:r>
          </w:p>
          <w:p>
            <w:pPr>
              <w:pStyle w:val="11"/>
              <w:tabs>
                <w:tab w:val="clear" w:pos="720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6013" w:leader="none"/>
        </w:tabs>
        <w:spacing w:lineRule="auto" w:line="247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13" w:leader="none"/>
        </w:tabs>
        <w:spacing w:lineRule="auto" w:line="247" w:before="0" w:after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тическое планирование по учебному предмету «Технология»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440" w:right="495" w:hanging="2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706"/>
        <w:gridCol w:w="1137"/>
        <w:gridCol w:w="7796"/>
        <w:gridCol w:w="1843"/>
        <w:gridCol w:w="20"/>
        <w:gridCol w:w="1828"/>
        <w:gridCol w:w="20"/>
        <w:gridCol w:w="1817"/>
        <w:gridCol w:w="12"/>
      </w:tblGrid>
      <w:tr>
        <w:trPr>
          <w:trHeight w:val="5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</w:t>
            </w:r>
          </w:p>
        </w:tc>
      </w:tr>
      <w:tr>
        <w:trPr>
          <w:trHeight w:val="482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льскохозяйственный тр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ыращивание цветочно-декоративных культу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енние работы. (8  часов)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направления растение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на уро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дущие овощные культуры Ор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дущие цветочно-декоративные культуры Ор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1: «Уборка и учёт урож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2: «Подготовка урожая к хранению, сбор семя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чение сельскохозяйственных опытов и правила их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и, связанные с выращиванием овощей и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 3: «Выбор способа обработки почвы и необходимых ручных орудий». Обработка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и утверждение тем про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 4:«Составление плана выполнения проек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ворческая проектная деятельность (52 часа)</w:t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хнологии ведения дома. (2 часа)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ный урок. Вводный инструктаж по 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такое творческие проекты. Этапы выполнения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формление интерьера. (4 часа)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5: «Интерьер и планировка кухни-столо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кухни-стол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ная работа №1: «Изучение потребности в бытовых электрических приборах на кух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товые электроприборы на кухне. Творческий проект «Планирование кухни-столо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инария. (10 часов)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ия и гигиена. Здоровое 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ная работа№2: «Определение качества питьевой в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бутербродов, горячих напитков и блюд из я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ие работы №6 и №7: «Приготовление бутербродов, приготовление горячих напи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ие работы №8: «Приготовление блюда из яиц.» Лабораторная работа№3: «Определение свежести яи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блюд из круп, бобовых и макаронн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№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Изучение упаковки какой –либо круп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блюд из овощей и фр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Приготовление блюда из крупы или макаронных издел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Приготовление салата из сырых овощ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готовление завтрака. Сервировка стола к завтра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Приготовление завтрака. Сервировка ст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здание изделий из текстильных и поделочных материалов. (20 часа)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.</w:t>
            </w:r>
          </w:p>
          <w:p>
            <w:pPr>
              <w:pStyle w:val="Normal"/>
              <w:spacing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 № 6,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Определение направления долевой нити в ткани». Определение лицевой и изнаночной сторон в ткани». «Сравнительный анализ окраски тка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стильные материалы и их св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Изучение свойств тканей из хлопка и ль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готовление выкроек. Инструктаж и приспособ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змеров швейного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вейные изделия для кухни. Изготовление выкроек фартука, сарафана, топа и юбки с кулиской на рез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выкройки к раскрою на примере юбки. Копирование готовой выкро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Снятие мерок и изготовление выкро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крой швейного изделия. Расчет количества ткани на из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кани к раскр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ние готовой вык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«Раскрой швейного издел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ые руч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Изготовление образцов ручных раб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товая швейная машина.  Подготовка швейной машины к работе. .Правила безопасной работы на швейной маш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1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Исследование работы регулирующих механизмов швейной маши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операции со швейной машинной, при обработке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16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Изготовление образцов машинных раб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 – тепловая обработка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17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Проведение влажно –тепловых раб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ные ш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 №18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шинные ш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удожественные ремёсла. (16 часов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74" w:right="2318"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намент. Символика в орнаменте. Цветовые сочетания в орнамен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 1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Создание композиции в графиче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о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кутное шит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 «Из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крой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 изготовления лоскутного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 20: «Изготовление образцов лоскутных узо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коративная и окончательная отделки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коративная и окончательная отделки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ельно-обобщающий урок по теме «Создание изделий из текстильных и поделочных материа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проекта: «Создание изделий из текстильных и поделочных материа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17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льскохохяйственный тру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ыращивание цветочно-декоративных культу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сенние работы. (8 часов)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right="8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чение с/х опытов и правила их проведения. Инструктаж по охране труда на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 21: «Разработка дневника наблюд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ние размещения культур на учас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 23: «Разметка и поделка гряд в соответствии с план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ножение растений семенами. Практическая работа №2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ыбор культур для посева и посадки на школьном цвет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с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ная работа № 11: «Определение качества семян, подготовка семян к посев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оведения фенологических наблю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ая работа № 23: «Посев и посадка цветочнодекоративных культур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8" w:type="dxa"/>
            </w:tcMar>
          </w:tcPr>
          <w:p>
            <w:pPr>
              <w:pStyle w:val="Normal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7" w:before="0" w:after="13"/>
        <w:ind w:right="2356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тическое планирование по учебному предмету «Технология»</w:t>
      </w:r>
    </w:p>
    <w:p>
      <w:pPr>
        <w:pStyle w:val="Normal"/>
        <w:numPr>
          <w:ilvl w:val="0"/>
          <w:numId w:val="2"/>
        </w:numPr>
        <w:spacing w:lineRule="auto" w:line="247" w:before="0" w:after="286"/>
        <w:ind w:left="1440" w:right="495" w:hanging="2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tbl>
      <w:tblPr>
        <w:tblW w:w="16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705"/>
        <w:gridCol w:w="1418"/>
        <w:gridCol w:w="7930"/>
        <w:gridCol w:w="244"/>
        <w:gridCol w:w="1463"/>
        <w:gridCol w:w="1844"/>
        <w:gridCol w:w="1848"/>
        <w:gridCol w:w="1251"/>
      </w:tblGrid>
      <w:tr>
        <w:trPr>
          <w:trHeight w:val="5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часов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Дата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Фак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Коррек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ельскохозяйственный труд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ыращивание цветочно-декоративных культур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енние работы. (8 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обенности агротехники двулетних овощных и цветочнодекоративных культур, районированные сорта, их характеристик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 по охране труда на уроках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: «Выявление потребности школьного кабинета биологии в пополнении банка наглядных материалов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чва как основное средство сельскохозяйственного производства. Практическая работа №2: «Уборка и учёт урожая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3:« Коллективный анализ и оценка возможности выращивания растений для кабинета биологии на учебно-опытном участке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ипы почв, понятие о плодородии. Практическая работа №4: «Отбор и закладка на хранение семенников двулетних овощных культур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и, связанные с выращиванием растений и охраной поч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ие работы № 5: « Закладка урожая на хранение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ие работы № 6: «Осенняя обработка почвы с внесением удобрений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ОЛОГИИ ВЕДЕНИЯ ДОМА. (50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нтерьер жилого дома. (4 ча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ка жилого дом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ьер жилого помещения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7: «Декоративное оформление интерьера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натные растения в интерьере квартиры. Комнатные раст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выращивания комнатных растени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8: «Перевалка (пересадка) комнатных растений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улинария. (14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первичной обработки рыб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 № 1: «Определение свежести рыбы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приготовления блюд из рыбы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9: «Приготовление блюда из рыбы». Лабораторная работа № 2: «Определение качества термической обработки рыбных блюд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рыбные продукты моря и технология приготовления блюд из моря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0: «Приготовление блюда из морепродуктов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первичной обработки мяс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 № 3: «Определение доброкачественности мяса и мясных продуктов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приготовления блюд из мяс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1: «Приготовление качества мясных блюд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 № 4: «Определение качества мясных блюд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приготовления блюд из птиц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2: «Приготовление блюда из птицы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приготовления первых блюд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3: «Приготовление заправочного супа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вировка стола к  обеду. Этике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4: «Приготовление обеда. Сервировка стола к обеду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оздание изделий из текстильных и поделочных материалов. (20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кстильные материалы из химических волокон и их свойств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 № 5: «Изучение свойств текстильных материалов из химических волокон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труирование и моделирование плечевой одежды с цельнокройным рукавом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ие работы № 15-16: «Снятие мерок и построение чертежа швейного изделия с цельнокройным рукавом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делирование и  подготовка к раскро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крой плечевой одежды. Технология дублирования детале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ие работы № 17-18: «Раскрой швейного изделия». «Дублирование деталей клеевой прокладкой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чные работ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9: «Изготовление образцов ручных швов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 швейной машине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0: «Устранение дефектов машинной строчки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машинных операц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1: «Изготовление образцов машинных работ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мелких детале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2: «Обработка мелких деталей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и проведение примерки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23: «Примерка изделия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среднего и плечевых швов, нижних срезов рукаво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срезов подкройной обтачкой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4: «Обработка горловины и застёжки проектного изделия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боковых срезов и соединения лифа с юбкой. Практическая работа № 25: «Обработка боковых срезов и отрезного изделия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нижнего среза изделия. Окончательная обработка издел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6: «Обработка нижнего среза изделия, окончательная обработка изделия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о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Художественные ремёсла. (10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риалы и инструменты для вязания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ые виды петель при вязании крючком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язание полотна. Вязание по кругу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7: «Вязание полотна из столбиков без накида несколькими способами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8: «Выполнение плотного вязания по кругу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язание спицами узоров из лицевых и изнаночных петель. Практическая работа № 29: «Выполнение образцов вязок лицевыми и изнаночными петлями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9: «Выполнение образцов вязок лицевыми и изнаночными петлями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язание цветных узоров. Создание с помощью компьютера схемам для вязания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0: «Разработка схемы жаккардового узора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ий проект «Вяжем аксессуары крючком или спицами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Технологии творческой и опытнической деятельности. (4 ча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lang w:val="ru-RU"/>
              </w:rPr>
              <w:t>Понятие о творческой проектной деятельности, индивидуальных и коллективных творческих проектах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lang w:val="ru-RU"/>
              </w:rPr>
              <w:t xml:space="preserve">Этапы выполнения проекта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исковый (подготовительный), технологический, заключительный (аналитический)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затрат на изготовление  проектного изделия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езентации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Сельскохохяйственный труд.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ыращивание цветочно-декоративных культур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есенние работы. (8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обенности районированных сортов овощных и цветочнодекоративных культур региона. Инструктаж по охране труда на уроках агротехнологии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1: «Планирование весенних работ на учебно-опытном участке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нятие о севообороте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2: «Составление схем севооборотов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3: «Подготовка почвы и посевного материала к посеву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4: «Посев и посадка цветочнодекоративных культур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выращивания двулетних овощных культур на семена. Способы размножения многолетних цветочных растений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ительные препараты для борьбы с болезнями и вредителями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5: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Уход за растениями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 безопасного труда при работе со средствами защиты растений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40:«Уход за растениями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right="2356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right="2356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тическое планирование по учебному предмету «Технология»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440" w:right="495" w:hanging="2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708"/>
        <w:gridCol w:w="1133"/>
        <w:gridCol w:w="7799"/>
        <w:gridCol w:w="135"/>
        <w:gridCol w:w="1140"/>
        <w:gridCol w:w="567"/>
        <w:gridCol w:w="1843"/>
        <w:gridCol w:w="1985"/>
      </w:tblGrid>
      <w:tr>
        <w:trPr>
          <w:trHeight w:val="4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7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7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Фа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Коррек</w:t>
            </w:r>
          </w:p>
        </w:tc>
      </w:tr>
      <w:tr>
        <w:trPr>
          <w:trHeight w:val="3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ельскохозяйственный труд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ыращивание цветочно-декоративных культур. Осенние работы. (8  часов)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ые виды и сорта ягодных и плодовых растений Орловской области. Инструктаж по охране труда на уроках агротехнолог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 «Отбор посадочного материал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выращивания ягодных кустарник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 «Посадка ягодных кустарников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ение основных приёмов ухода за растениям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 «Изучение эффективности применения имеющихся ручных орудий труда на учебно - опытном участке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роение плодового дерева. Правила безопасного труда при уходе за плодовыми культур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4 «Уход за плодовыми деревьями и подготовка к зиме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и, связанные с выращиванием плодовых расте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ология жилого дома. (4 часа)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ие жилого помеще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ы искусства и коллекции в интерьер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игиена жилища. Виды уборки, их особенност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6 «Генеральная уборка кабинета технологии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Электротехника. (2 часа)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ытовые электроприборы для уборки в помещен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 «Умный дом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улинария. (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юда из молока и кисломолочных продуктов.</w:t>
            </w:r>
          </w:p>
          <w:p>
            <w:pPr>
              <w:pStyle w:val="Normal"/>
              <w:spacing w:before="0" w:after="0"/>
              <w:ind w:firstLine="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№1 «Определение качества молока и молочных продуктов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7 «Приготовление блюда из творог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делия из жидкого тест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№2 «Определение качества мёд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8 «Приготовление  изделий из жидкого тест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теста и выпеч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приготовления изделий из слоёного тест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9 «Приготовление изделий из слоёного тест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приготовления изделий из песочного тест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0 «Приготовление изделий из песочного тест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приготовления сладостей, десертов, напитков. Сервировка сладкого стола. Праздничный этике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11- 12 «Приготовление сладких блюд и напитков». «Разработка приглашения в редакторе </w:t>
            </w:r>
            <w:r>
              <w:rPr>
                <w:rFonts w:eastAsia="Times New Roman" w:cs="Times New Roman" w:ascii="Times New Roman" w:hAnsi="Times New Roman"/>
                <w:sz w:val="24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-130" w:firstLine="28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ий проект «Праздничный сладкий стол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ind w:left="-130"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ind w:left="-130"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ind w:left="-130" w:firstLine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оздание изделий из текстильных материалов. (23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righ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кстильные материалы из волокон животного происхождения и их свойства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бораторная работа № 3 «Определение сырьевого состава тканей и изучение их свойств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 поясной одежды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3 «Снятие мерок и построение чертежа прямой юбки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поясной одежды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4 «Моделирование и подготовка выкройки к раскрою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учение выкройки швейного изделия из пакета готовых выкроек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5 «Получение выкройки швейного изделия из журнала мод и подготовка её к раскрою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крой поясной одежды и дублирование детали пояса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6 «раскрой проектного изделия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ручных работ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7 «Изготовление образцов ручных работ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машинных работ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8 «Изготовление образцов машинных швов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среднего шва юбки с застёжкой-молнией и разрезом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9 «Обработка среднего шва юбки с застёжкой-молнией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обработки складок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20 «Обработка складок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и проведение примерки поясного изделия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21 «Примерка изделия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обработки юбки после примерки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2 «Обработка юбки после примерки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 «Праздничный наряд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Художественные ремёсла. (9 час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чные стежки и швы на их основе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3 «Выполнение образцов швов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ивание счётными швами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4 «Выполнение образца вышивки швом крест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ивание по свободному контуру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5 «Выполнение образцов вышивки гладью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вы французский узелок и рококо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6 «Выполнение образцов вышивки».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ий проект «Подарок своими рукам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Технологии творческой и опытнической деятельности. (2 час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то такое проектная деятельность. Как создать проект и что такое мини-проек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тапы выполнения проекта: (поисковый, технологический, аналитическ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ельскохозяйственный труд.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ыращивание овощных и цветочно-декоративных культур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есенние работы. 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рассадного способа выращивания растений. Инструктаж по охране труда на уроках агротехнолог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бор необходимых ручных орудий и инструментов для ухода за растени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7 «Посев и посадка культурных растений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рудование для выращивания рассады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8 «Уход за культурными растениям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9 «Составление плана выполнения проект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 30 «Высадка рассады в открытый грунт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31 « Уход за рассадой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3099" w:right="23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тическое планирование по учебному предмету «Технология»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440" w:right="495" w:hanging="2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704"/>
        <w:gridCol w:w="1140"/>
        <w:gridCol w:w="8080"/>
        <w:gridCol w:w="1684"/>
        <w:gridCol w:w="11"/>
        <w:gridCol w:w="1707"/>
        <w:gridCol w:w="11"/>
        <w:gridCol w:w="1831"/>
      </w:tblGrid>
      <w:tr>
        <w:trPr>
          <w:trHeight w:val="10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о час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лан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Факт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Коррек</w:t>
            </w:r>
          </w:p>
        </w:tc>
      </w:tr>
      <w:tr>
        <w:trPr>
          <w:trHeight w:val="286" w:hRule="atLeast"/>
        </w:trPr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ворческий проект (1 час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ирование как сфера профессиона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Бюджет семьи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часов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собы выявления потребностей семьи. Практическая работа № 1 «Исследование потребительских свойств товара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построения семейного бюдже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де хранить сбережения. Практическая работа № 2 «Исследование составляющих бюджета своей семьи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совершенствования покупок. Способы защиты прав потребителей. Практическая работа № 3 «Исследование сертификата соответствия и штрих кода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 ведения бизнеса. Практическая работа № 4 «Исследование возможностей для бизнеса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ология домашнего хозяйства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часов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 жилищ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женерные коммуникации в доме. Системы водоснабжения и канализации: конструкция и элементы. Водопрово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ы водоснабжения и канализации: конструкция и элементы. Канализац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Электротехника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часов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ктрический ток и его использо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 цеп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ребители и источники электроэнергии. Электроизмерительные приборы. Практическая работа № 7 «Изучение домашнего электросчётчика в работе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чего места для электромонтажных работ. Практическая работа № 8 «Сборка электрической цепи и изготовление пробника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 охраны труда при работе с электроприборами. Практическая работа № 9 «Сборка разветвлённой электрической цепи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ктрические провода. Соединения электрических провод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таж электрической цепи. Практическая работа № 11 «Оконцевание проводов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ий проект «Разработка плаката по электробезо-пасности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щита творческого проекта «Разработка плаката по электробезопас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ктроосветительные приборы. Практическая работа № 12 «Проведение энергетического аудита школы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ытовые электронагрева-тельные приборы. Электронагревательные элементы открытого типа. Трубчатые электронагрева-тельные элементы (ТЭН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 безопасной эксплуатации бытовых электроприборов. Цифровые прибо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 «Дом будущего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щита творческого проекта «Дом будущего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овременное производство и профессиональное самоопределение (14 час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ое образование. Ситуация выбора професс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бразовательных учреждениях в регионе. Классификации професс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ая и психограмма профессии. Практическая работа № 14 «Составление профессиограммы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енний мир человека и профессиональное самоопределение. Практическая работа № 15 «Определение уровня своей самооценки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ые интересы , склонности и способности Практическая работа № 16 «Определение своих склонностей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ические процессы, важные для профессионального самоопределения. Практическая работа № 17 «Анализ профессии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ы выбора профессии. Практическая работа № 18 «Идеальные и реальные профессии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ая проба. Практическая работа № 20 «Профессиональная проба». Текущий инструктаж по 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ий проект «Мой профессиональный выбор»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щита проекта «Мой профессиональный выбор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9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39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39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3:00Z</dcterms:created>
  <dc:creator>word</dc:creator>
  <dc:description/>
  <cp:keywords/>
  <dc:language>en-US</dc:language>
  <cp:lastModifiedBy>Валентина Анохина</cp:lastModifiedBy>
  <dcterms:modified xsi:type="dcterms:W3CDTF">2018-09-13T16:26:00Z</dcterms:modified>
  <cp:revision>3</cp:revision>
  <dc:subject/>
  <dc:title/>
</cp:coreProperties>
</file>