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96730" cy="622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7" t="833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7"/>
        <w:ind w:left="3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spacing w:before="0" w:after="186"/>
        <w:ind w:left="-15" w:right="7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занятий по коррекции эмоционально-волевой сферы разработана в соответствии с требованиями федерального государственного образовательного стандарта основного общего образования обучающихся с ограниченными возможностями здоровья (далее с ОВЗ) и предназначена для работы с учащимися 8 класса, обучающимися по адаптированным общеобразовательным программам  среднего общего образования.</w:t>
      </w:r>
    </w:p>
    <w:p>
      <w:pPr>
        <w:pStyle w:val="Normal"/>
        <w:spacing w:before="0" w:after="164"/>
        <w:ind w:left="654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оррекционной работы разработана на основании следующих нормативных документов:</w:t>
      </w:r>
    </w:p>
    <w:p>
      <w:pPr>
        <w:pStyle w:val="Normal"/>
        <w:numPr>
          <w:ilvl w:val="0"/>
          <w:numId w:val="25"/>
        </w:numPr>
        <w:ind w:left="72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иказ от 19 декабря 2014 г. №1599 «Об утверждении федерального государственного образовательного стандарта образования обучающихся с умственной отсталостью </w:t>
      </w:r>
      <w:r>
        <w:rPr>
          <w:rFonts w:cs="Times New Roman" w:ascii="Times New Roman" w:hAnsi="Times New Roman"/>
        </w:rPr>
        <w:t xml:space="preserve">(интеллектуальным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рушениями).</w:t>
      </w:r>
    </w:p>
    <w:p>
      <w:pPr>
        <w:pStyle w:val="Normal"/>
        <w:numPr>
          <w:ilvl w:val="0"/>
          <w:numId w:val="25"/>
        </w:numPr>
        <w:ind w:left="720" w:right="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 бюджетное  общеобразовательное  учреждение  Республики Крым «Чеботарская специальная школа-интернат» «Адаптированная общеобразовательная программа начального общего образования» 1 вариант 2021-2024гг., 8-9 классы, Приказ от 26.08.2022 г. №201 с изменениями.</w:t>
      </w:r>
    </w:p>
    <w:p>
      <w:pPr>
        <w:pStyle w:val="Normal"/>
        <w:numPr>
          <w:ilvl w:val="0"/>
          <w:numId w:val="25"/>
        </w:numPr>
        <w:spacing w:before="0" w:after="167"/>
        <w:ind w:left="720" w:right="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бюджетное общеобразовательное учреждение Республики Крым «Чеботарская специальная школа-интернат» Положение о рабочей программе учебных предметов и курсов №97 от 25.06.2018г.</w:t>
      </w:r>
    </w:p>
    <w:p>
      <w:pPr>
        <w:pStyle w:val="Normal"/>
        <w:numPr>
          <w:ilvl w:val="0"/>
          <w:numId w:val="25"/>
        </w:numPr>
        <w:ind w:left="72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ограмма уроков психологии для подростков. Смирнова Е.Е. «Познаю себя и учусь управлять собой». </w:t>
      </w:r>
      <w:r>
        <w:rPr>
          <w:rFonts w:cs="Times New Roman" w:ascii="Times New Roman" w:hAnsi="Times New Roman"/>
        </w:rPr>
        <w:t>Издательство «Речь», год 2007.</w:t>
      </w:r>
    </w:p>
    <w:p>
      <w:pPr>
        <w:pStyle w:val="Normal"/>
        <w:numPr>
          <w:ilvl w:val="0"/>
          <w:numId w:val="25"/>
        </w:numPr>
        <w:spacing w:before="0" w:after="172"/>
        <w:ind w:left="72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акартычева Г.И. «Тренинг для подростков: профилактика ассоциального поведения». </w:t>
      </w:r>
      <w:r>
        <w:rPr>
          <w:rFonts w:cs="Times New Roman" w:ascii="Times New Roman" w:hAnsi="Times New Roman"/>
        </w:rPr>
        <w:t>СПб.: Речь, 2007.</w:t>
      </w:r>
    </w:p>
    <w:p>
      <w:pPr>
        <w:pStyle w:val="Normal"/>
        <w:numPr>
          <w:ilvl w:val="0"/>
          <w:numId w:val="25"/>
        </w:numPr>
        <w:spacing w:before="0" w:after="1559"/>
        <w:ind w:left="720" w:right="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тянова М.Р. Практикум по психологическим играм с детьми и подростками – СПб.: Питер, 2007.</w:t>
      </w:r>
    </w:p>
    <w:p>
      <w:pPr>
        <w:pStyle w:val="Normal"/>
        <w:spacing w:before="0" w:after="1559"/>
        <w:ind w:left="720" w:right="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right="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: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е условий для развития личности и создание основ развития творческого, познавательного, физического потенциала обучаю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муникативных навыков общения и волевой регуляции для успешной социализации личност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ие процессу эмоционально-личностного развития, улучшение субъективного самочувствия, укрепление психического здоровья, формирование навыков самоопределения, саморегуляции.</w:t>
      </w:r>
    </w:p>
    <w:p>
      <w:pPr>
        <w:pStyle w:val="Normal"/>
        <w:spacing w:lineRule="auto" w:line="240" w:before="0" w:after="0"/>
        <w:ind w:left="654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тивировать учащихся на формирование первичных навыков самоанализа, развитие представлений о ценности здоровь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представление о формах и навыках личностного общения в группе сверстников, способов достижения взаимопонимания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представлений обучающихся о ценности самого себя и других людей; формирование положительного образа «Я», способствовать развитию моральных качеств, проявлению толерантности, закреплять умение адекватно выражать эмоциональные состояния, развивать навыки бесконфликтного общения и сотрудничеств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выков уверенного отказа, безопасного поведения в ситуациях, связанных с риском вовлечения в употребления ПА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снижению эмоционального  напряжения, посредством игр и упражнений, учить применять методы аутотренинга, дыхательной гимнастики, мышечной релаксации для снятия психоэмоционального  напряж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и умений, необходимых для уверенного поведения, преодоления затруднений в обучении и других видах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мения адекватно реагировать в различных бытовых, учебных, а также критических ситуациях,угрожающих жизни и здоровью человека.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ррекционная направленность программы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ведение в учебный процесс занятий по программе «Познай себя», включение учащихся в творческую поисковую деятельность существенно повышают уровень обучения. Такие занятия создают условия для развития у обучающихся познавательных интересов, формируют у них стремление к размышлению и поиску, вызывают чувство уверенности в своих силах, в возможностях своего интеллекта. В процессе занятий у них происходит становление самосознания и самоконтроля, исчезает боязнь ошибочных шагов, снижаются тревожность и необоснованное беспокойство.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способствует: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итию разносторонней личности ребенка, воспитанию воли и характера;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помощи в его самоопределении, самовоспитании и самоутверждении в жизни;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развитию адекватных представлений обучающегося о собственных возможностях;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овладению навыками коммуникации и принятыми ритуалами социального взаимодействия;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развитию способности обучающегося к осмыслению социального окружения, своего места в нем, принятию соответствующих возрасту ценностей и социальных ролей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я поведения с помощью ролевых игр;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нижение эмоционального напряжения; создание положительного эмоционального  настроения и атмосферы  принятия каждого; развитие способности понимать эмоциональное состояние другого и умение выразить свое; обучение  приемам ауторелаксации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рограмма направлена на помощь в преодолении негативных переживаний и снятии страхов; уменьшение тревожности; воспитания уверенности в себе, снижение  эмоционального  напряжения, учить распознавать эмоции по внешним сигналам; формировать моральные представления; тренировать психомоторные функции. 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оррекционная программа дает возможность почувствовать себя самостоятельным  и уверенным человеком; прививает новые формы поведения; учит  самостоятельно принимать верные решения,  навыкам саморасслабления; формировать адекватные формы поведения; учить осознавать свое поведение; работать над выразительностью движений; регулировать поведение в коллективе.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реализации 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 коррекции  нарушений в развитии эмоционально-личностной сферы  подростков с ограниченными возможностями здоровья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осознанного, уважительного и доброжелательного отношения к другому человеку, его мнению, мировоззрению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м результатом деятельности по данной программе является умение обучающих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8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ть самих себя, способам повышения самооценки посредством получения обратной связ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8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ять, анализировать свои недостатки, относиться к ним как к нормальным особенностям личности любого человека, находить пути их преодоления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84" w:right="7" w:hanging="1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свои качества, на которые они могут положиться в жизн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 w:before="0" w:after="0"/>
        <w:ind w:left="3" w:right="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ОДЕРЖАНИЕ КУРСА</w:t>
      </w:r>
    </w:p>
    <w:p>
      <w:pPr>
        <w:pStyle w:val="Normal"/>
        <w:spacing w:lineRule="auto" w:line="240" w:before="0" w:after="0"/>
        <w:ind w:left="3" w:right="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 w:before="0" w:after="0"/>
        <w:ind w:left="-15" w:right="7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труктурирована по принципу соответствия основным методам познания: анализу и синтезу информации с учётом групповой динамики и построена на самопознании, самосознании, саморазвитии личности, предназначена для психологической работы с детьми подросткового возраста с особыми образовательными потребностями в возрасте 10-16 лет и разработана с учетом особенностей их  психического развития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данной программе коррекция поведения происходит с использованием доступных для особого ребенка средств: изобразительные,  игровые, музыкальные, которые входят в состав психокоррекционных  упражнений и игр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данной программы  заключается в том, что она способствует формированию адекватного поведения, снижению конфликтности на основе создания оптимальных условий для развития умственно отсталого ребенка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ы и упражнения для занятий обусловлены задачами и целями данной программы, особенностями памяти и восприятия информации у детей с ограниченными возможностями здоровья и носят универсальный характер для коррекции эмоционально-волевой сферы у обучающихся 7-8 класс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0" w:right="7" w:hanging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 «Какой я? Что я знаю о себе?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повышение внутригруппового доверия и сплоченности членов группы, создание доброжелательной атмосферы в группе, развитие навыков рефлексии и интеграция негативного опыта жизни подрост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0" w:right="7" w:hanging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 «Я в своих глазах и в глазах других людей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способствовать формированию взаимодействия между детьми, снижению эмоционального напряжения, развитию эмоциональной выразительности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занятие  «Настроение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способствовать расширению эмоционального опыта (закреплению основных видов эмоций), снижению эмоционального напряжения, конфликтности, развитию эмпат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0" w:right="7" w:hanging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 «Как справиться с плохим настроением»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ель: способствовать созданию целостного отношения человека к проблемной ситуации, получение опыта рассмотрения проблемы с разных точек зрения. </w:t>
      </w:r>
      <w:r>
        <w:rPr>
          <w:rFonts w:cs="Times New Roman" w:ascii="Times New Roman" w:hAnsi="Times New Roman"/>
        </w:rPr>
        <w:t>Поиск резервных состояний. Работа с собственным напряжени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0" w:right="7" w:hanging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 «Не такой как все, все мы разные.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способствовать закреплению знаний и правильных представлений об особенностях каждого человека, развитию памяти, быстроты реакции, снижению эмоционального напряж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0" w:right="7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 «Общение и уважение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способствовать формированию навыков коммуникативного общения,  воображения, снижению эмоционального напряжения, конфликтности; развитию  </w:t>
      </w:r>
      <w:r>
        <w:rPr>
          <w:rFonts w:cs="Times New Roman" w:ascii="Times New Roman" w:hAnsi="Times New Roman"/>
        </w:rPr>
        <w:t xml:space="preserve">доброжелательного отношения друг к другу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 занятие «Мы вместе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способствовать закреплению навыков сотрудничества, сплочению коллектива, закреплению основных видов эмоций и способов их выражения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 занятие «Я могу»</w:t>
      </w:r>
    </w:p>
    <w:p>
      <w:pPr>
        <w:pStyle w:val="Normal"/>
        <w:spacing w:lineRule="auto" w:line="240" w:before="0" w:after="0"/>
        <w:ind w:left="-5" w:right="-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способствовать развитию воображения, коммуникативных навыков общения, чувства эмпатии, снижению эмоционального напряжения, конфликтности. </w:t>
      </w:r>
      <w:r>
        <w:rPr>
          <w:rFonts w:cs="Times New Roman" w:ascii="Times New Roman" w:hAnsi="Times New Roman"/>
        </w:rPr>
        <w:t>9  занятие «Жизнь по правилам и без правил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знакомство с принципами общественной морали и этики, формирование представлений о необходимости законов, развитие доброжелательного отношения  друг к другу, воображения, снижению эмоционального напряжения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занятие «Эмоции и чувства»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способствовать получению представлений  о правилах выражения эмоций и чувств. Раскрытие понятий: воля, сила воли, волевые качества. Развитие способности понимать эмоциональное состояние окружающих людей, возможности к самовыражению, снятие барьеров в общении. </w:t>
      </w:r>
      <w:r>
        <w:rPr>
          <w:rFonts w:cs="Times New Roman" w:ascii="Times New Roman" w:hAnsi="Times New Roman"/>
        </w:rPr>
        <w:t>11занятие  «Проявляем  эмоции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способствовать формированию способов выражения эмоциональных состояний,  развитию мышления, снижению эмоционального напряжения, расширению  </w:t>
      </w:r>
      <w:r>
        <w:rPr>
          <w:rFonts w:cs="Times New Roman" w:ascii="Times New Roman" w:hAnsi="Times New Roman"/>
        </w:rPr>
        <w:t>эмоционального опы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7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 «Коллаж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способствовать развитию наблюдательности, взаимодействия, закреплению  </w:t>
      </w:r>
      <w:r>
        <w:rPr>
          <w:rFonts w:cs="Times New Roman" w:ascii="Times New Roman" w:hAnsi="Times New Roman"/>
        </w:rPr>
        <w:t xml:space="preserve">коммуникативных навыков общения, сплочению коллектива, снижению эмоционального напряж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7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 «Доверие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способствовать развитию доверия, сплочению коллектива,  закреплению коммуникативных навыков общения, восприятия цвета, снижению эмоционального напряжения, конфлик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7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 «Почувствуй помощь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 способствовать снижению эмоционального напряжения, развитию чувства сопереживания, адекватного поведения, сплочения, умения понимать эмоциональное состояние друг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7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 «Поддержка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способствовать снижению эмоционального напряжения, развитию коммуникативных навыков, умения координировать свои действия с действием партнера, сплочению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7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 «Мы умеем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 создать условия для развития благоприятного микроклимата, повышения самооценки, снижения эмоционального напря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0" w:right="7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 «Рисуем вместе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 способствовать снижению эмоционального напряжения, развитию благоприятного микроклимата, самоконтроля поведения, коммуникативных навыков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занятие  «Хорошо – плохо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 способствовать развитию благоприятного микроклимата, снижению эмоционального напряжения, умения делать правильные умозаключения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 занятие  «Будь добрым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 способствовать снижению эмоционального напряжения, конфликтности,  сплочению коллектива, закреплению коммуникативных навыков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занятие  «Наши дела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 способствовать развитию волевой регуляции,  формированию положительного отношения к своим обязанностям, закреплению коммуникативных навыков, снижению эмоционального напряжения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 занятие  «Мои сильные стороны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 установление контакта с учащимися. Создание положительной мотивации к предстоящему занятию.  Осознание учащимися своих качеств, на которые они могут положиться в жизни. </w:t>
      </w:r>
      <w:r>
        <w:rPr>
          <w:rFonts w:cs="Times New Roman" w:ascii="Times New Roman" w:hAnsi="Times New Roman"/>
        </w:rPr>
        <w:t>22занятие « Уверенное  и неуверенное поведение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формирование способности находить конструктивные способы поведения в различных ситуациях. Совершенствование коммуникативных навыков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занятие  « Застенчивость и неуверенность в себе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Развитие представлений об особенностях поведения  неуверенного человека, содействие осознанию того, может мешать в жизни. 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занятие «Обида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      Формирование и развитие навыков саморегуляции, используя релаксационные техники. </w:t>
      </w:r>
      <w:r>
        <w:rPr>
          <w:rFonts w:cs="Times New Roman" w:ascii="Times New Roman" w:hAnsi="Times New Roman"/>
        </w:rPr>
        <w:t>Снятие психического напря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0" w:right="7" w:hanging="3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« Что делать со злостью и агрессией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Формирование у учащихся способности осознавать свою агрессивность, обучение способам безопасной разрядки агрессии, сотрудничества. </w:t>
      </w:r>
      <w:r>
        <w:rPr>
          <w:rFonts w:cs="Times New Roman" w:ascii="Times New Roman" w:hAnsi="Times New Roman"/>
        </w:rPr>
        <w:t xml:space="preserve">Совершенствование коммуникативных навыков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нятие психического напря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0" w:right="7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« Арттерапия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Терапия изобразительным творчеством с целью воздействия на  психоэмоциональное состояние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0" w:right="7" w:hanging="3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 «Как отказаться от наркотиков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Развитие навыков, позволяющих отказаться от предложения попробовать наркотик. </w:t>
      </w:r>
      <w:r>
        <w:rPr>
          <w:rFonts w:cs="Times New Roman" w:ascii="Times New Roman" w:hAnsi="Times New Roman"/>
        </w:rPr>
        <w:t>Знакомство с правовой ответственностью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0" w:right="7" w:hanging="3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 «Как отказаться от употребления алкоголя»</w:t>
      </w:r>
    </w:p>
    <w:p>
      <w:pPr>
        <w:pStyle w:val="Normal"/>
        <w:spacing w:lineRule="auto" w:line="240" w:before="0" w:after="0"/>
        <w:ind w:left="-5" w:right="2233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Выработка навыков отказа от употребления алкоголя. Знакомство с правовой ответственностью. 29 занятие  «Взаимоотношения в группе. Негативное влияние группы» Цель: Выработка умения противостоять негативному влиянию группы.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 занятие « Отношения с родителями. Конфликты в семье»</w:t>
      </w:r>
    </w:p>
    <w:p>
      <w:pPr>
        <w:pStyle w:val="Normal"/>
        <w:spacing w:lineRule="auto" w:line="240" w:before="0" w:after="0"/>
        <w:ind w:left="-5" w:right="1801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Цель: Выработка доверительного отношения к родителям, осознания возможности избегания конфликтов. </w:t>
      </w:r>
      <w:r>
        <w:rPr>
          <w:rFonts w:cs="Times New Roman" w:ascii="Times New Roman" w:hAnsi="Times New Roman"/>
        </w:rPr>
        <w:t>31 занятие « Самосознание и самооценка подростка» Цель: Формирование адекватной самооцен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0" w:right="7" w:hanging="3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 «Знакомство с правовой ответственностью несовершеннолетних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Выработка навыков саморегуляции и ответствен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50" w:right="7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« Адекватная самооценка»</w:t>
      </w:r>
    </w:p>
    <w:p>
      <w:pPr>
        <w:pStyle w:val="Normal"/>
        <w:spacing w:lineRule="auto" w:line="240" w:before="0" w:after="0"/>
        <w:ind w:left="-5" w:righ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Формирование адекватной самооценки.</w:t>
      </w:r>
    </w:p>
    <w:p>
      <w:pPr>
        <w:pStyle w:val="Normal"/>
        <w:numPr>
          <w:ilvl w:val="0"/>
          <w:numId w:val="27"/>
        </w:numPr>
        <w:ind w:left="350" w:right="7" w:hanging="3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 «От чего зависит мое поведение»</w:t>
      </w:r>
    </w:p>
    <w:p>
      <w:pPr>
        <w:pStyle w:val="Normal"/>
        <w:spacing w:before="0" w:after="374"/>
        <w:ind w:left="-5" w:right="7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Осознание причин выбора модели поведения в различных ситуациях.</w:t>
      </w:r>
    </w:p>
    <w:p>
      <w:pPr>
        <w:pStyle w:val="Heading1"/>
        <w:spacing w:lineRule="auto" w:line="24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40"/>
        <w:ind w:right="2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чебно-тематический план для 8 класс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4"/>
        <w:gridCol w:w="4818"/>
      </w:tblGrid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разделов и тем занят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треча с самим собо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 часов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ой я? Что я знаю о себе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 в своих глазах и в глазах других люд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троен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справиться с плохим настроение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такой как все, все мы разны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 и уважен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ы вмест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Я мог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знь по правилам и без прави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ир эмоц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 часов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оции и чув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являем  эмо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лаж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вер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чувствуй помощ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ы умее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исуем вмес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3. Ценностные ориентиры личност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 часов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рошо – плох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удь добры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ши дел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и сильные сторон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веренное  и неуверенное </w:t>
            </w:r>
            <w:r>
              <w:rPr>
                <w:rFonts w:cs="Times New Roman" w:ascii="Times New Roman" w:hAnsi="Times New Roman"/>
                <w:sz w:val="24"/>
              </w:rPr>
              <w:t>поведен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стенчивость и неуверенность в себ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и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 делать со злостью и агрессие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морегуляция 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 часов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рттерап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отказаться от наркоти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отказаться от употребления алкогол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отношения в группе. Негативное влияние групп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ношения с родителями. Конфликты в семь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сознание и самооценка подрост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омство с правовой ответственностью несовершеннолетни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ая самооцен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чего зависит мое поведен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ИТОГО: 34 часа</w:t>
      </w:r>
    </w:p>
    <w:p>
      <w:pPr>
        <w:pStyle w:val="Normal"/>
        <w:spacing w:lineRule="auto" w:line="256" w:before="0" w:after="304"/>
        <w:ind w:left="0" w:right="4260" w:hanging="0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56" w:before="0" w:after="304"/>
        <w:ind w:left="0" w:right="4260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ендарно-тематическое планирование.</w:t>
      </w:r>
    </w:p>
    <w:tbl>
      <w:tblPr>
        <w:tblW w:w="15739" w:type="dxa"/>
        <w:jc w:val="left"/>
        <w:tblInd w:w="-482" w:type="dxa"/>
        <w:tblLayout w:type="fixed"/>
        <w:tblCellMar>
          <w:top w:w="13" w:type="dxa"/>
          <w:left w:w="9" w:type="dxa"/>
          <w:bottom w:w="0" w:type="dxa"/>
          <w:right w:w="13" w:type="dxa"/>
        </w:tblCellMar>
      </w:tblPr>
      <w:tblGrid>
        <w:gridCol w:w="709"/>
        <w:gridCol w:w="2296"/>
        <w:gridCol w:w="255"/>
        <w:gridCol w:w="908"/>
        <w:gridCol w:w="1364"/>
        <w:gridCol w:w="1134"/>
        <w:gridCol w:w="2693"/>
        <w:gridCol w:w="3687"/>
        <w:gridCol w:w="2693"/>
      </w:tblGrid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47"/>
              <w:ind w:left="75" w:righ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  1. Встреча с самим собой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я? Что я знаю о себе?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внутригруппового доверия и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оченности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ов группы, создание</w:t>
            </w:r>
          </w:p>
          <w:p>
            <w:pPr>
              <w:pStyle w:val="Normal"/>
              <w:spacing w:lineRule="auto" w:line="256" w:before="0" w:after="0"/>
              <w:ind w:left="100"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й атмосферы в группе, развитие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пражнение «Здравствуйте, это я!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пражнение  «Я-зеркало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«Какой я? Чемя отличаюсь от других людей?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бель в кабинете, запись легкой фоновой музыки.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7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в рефлексии и интегра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ативного опыта жизни подростка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в своих глазах и в глазах других людей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формированию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детьми, снижению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</w:t>
            </w:r>
          </w:p>
          <w:p>
            <w:pPr>
              <w:pStyle w:val="Normal"/>
              <w:spacing w:lineRule="auto" w:line="225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я, развит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й выразительности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27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иветствие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пражнение  «Встаньте в    круг»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пражнение «Молекулы» 4.Упражнение «Все, некоторые, только я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занят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гкой фоновой музыки.</w:t>
            </w:r>
          </w:p>
        </w:tc>
      </w:tr>
      <w:tr>
        <w:trPr>
          <w:trHeight w:val="3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асширению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а (закреплению основных видов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й), снижению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 напряжени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ности, развитию эмпатии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гра «Покажи настроение». 2. Дидактическая игра «Азбука настроений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«Улыбнись другу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лиц людей</w:t>
            </w:r>
          </w:p>
          <w:p>
            <w:pPr>
              <w:pStyle w:val="Normal"/>
              <w:spacing w:lineRule="auto" w:line="256" w:before="0" w:after="0"/>
              <w:ind w:left="24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х разное настроение.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правиться с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м настроением,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84" w:right="53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целостного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«Розовый куст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ражнение «Мое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0" w:right="0"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легкой фоновой музыки, карандаши, ручки,</w:t>
            </w:r>
          </w:p>
        </w:tc>
      </w:tr>
      <w:tr>
        <w:trPr>
          <w:trHeight w:val="3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25" w:before="0" w:after="0"/>
              <w:ind w:left="50" w:right="0" w:hanging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я человека к проблемной ситуации,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опыта рассмотрения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 разных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ек зрения. Поиск резервн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оя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бственным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усорное ведр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</w:t>
            </w:r>
          </w:p>
        </w:tc>
      </w:tr>
      <w:tr>
        <w:trPr>
          <w:trHeight w:val="35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 такой как все, все мы разные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25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закреплению знаний и правильных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 об особенностях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ого человека, развитию памяти,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строты реакции, сниж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пряжения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25" w:before="0" w:after="0"/>
              <w:ind w:left="0" w:right="1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. 2. Упражнение «Ассоциации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ой внутренний мир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исти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ндаши), картинки с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, запись звуков природ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ние птиц, шелест листьев, шум ветра, моря и т. п.).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555" w:leader="none"/>
                <w:tab w:val="center" w:pos="722" w:leader="none"/>
                <w:tab w:val="center" w:pos="1369" w:leader="none"/>
                <w:tab w:val="center" w:pos="1779" w:leader="none"/>
                <w:tab w:val="center" w:pos="1814" w:leader="none"/>
                <w:tab w:val="center" w:pos="2356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Общение</w:t>
              <w:tab/>
              <w:t xml:space="preserve">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формированию навыков</w:t>
            </w:r>
          </w:p>
          <w:p>
            <w:pPr>
              <w:pStyle w:val="Normal"/>
              <w:spacing w:lineRule="auto" w:line="256" w:before="0" w:after="0"/>
              <w:ind w:left="7" w:right="0" w:hanging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ого общения, воображения,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«Я рад общаться с тобой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сундучок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здушный шарик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0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окойной музыки, шкатулка</w:t>
            </w:r>
          </w:p>
          <w:p>
            <w:pPr>
              <w:pStyle w:val="Normal"/>
              <w:spacing w:lineRule="auto" w:line="225" w:before="0" w:after="0"/>
              <w:ind w:left="5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ольшой сундучок ил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коробочка), картинки с</w:t>
            </w:r>
          </w:p>
        </w:tc>
      </w:tr>
      <w:tr>
        <w:trPr>
          <w:trHeight w:val="29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пряжения,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и; развит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го отношения друг к другу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занят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м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: цветок, удочка, мяч,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жье/лук и стрелы, лопата, зонтик,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, ручка, иголка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ниткой, ножницы  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</w:t>
            </w:r>
          </w:p>
        </w:tc>
      </w:tr>
      <w:tr>
        <w:trPr>
          <w:trHeight w:val="3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25" w:before="0" w:after="0"/>
              <w:ind w:left="4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закреплению навыков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а, сплочению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а,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ю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 видов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й и способов их выражения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пражнение «Говорящие ладошки»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пражнение «Покажи взглядом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чей голосок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гкой фоновой музыки.</w:t>
            </w:r>
          </w:p>
        </w:tc>
      </w:tr>
      <w:tr>
        <w:trPr>
          <w:trHeight w:val="2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гу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навыков общени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эмпатии, снижению эмоционального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25" w:before="0" w:after="0"/>
              <w:ind w:left="0" w:right="42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гра «Ласковое имя» 2. Игра «Волшебный мешоче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Горячо – холодно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25" w:before="0" w:after="0"/>
              <w:ind w:left="229" w:right="0" w:firstLine="1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легкой фоновой музыки, красочный  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евый   мешочек, мелкие игрушки, мяч.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, конфликтности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41" w:leader="none"/>
                <w:tab w:val="center" w:pos="574" w:leader="none"/>
                <w:tab w:val="center" w:pos="1202" w:leader="none"/>
                <w:tab w:val="center" w:pos="1562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«Жизнь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-11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м и без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»</w:t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инципам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й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али и этики, формирование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 о необходимост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в, развитие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го отношения  друг к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у, воображения, сниж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 напряжения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4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4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дискуссия </w:t>
            </w:r>
          </w:p>
          <w:p>
            <w:pPr>
              <w:pStyle w:val="Normal"/>
              <w:spacing w:lineRule="auto" w:line="225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жно ли жить без правил?» 3. Упражнение «Сказка за сказкой»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суждение занят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97" w:right="0" w:hanging="1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абинета.</w:t>
            </w:r>
          </w:p>
        </w:tc>
      </w:tr>
      <w:tr>
        <w:trPr>
          <w:trHeight w:val="35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25" w:before="0" w:after="495"/>
              <w:ind w:left="84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  2  Мир эмоций.</w:t>
            </w:r>
          </w:p>
          <w:p>
            <w:pPr>
              <w:pStyle w:val="Normal"/>
              <w:tabs>
                <w:tab w:val="clear" w:pos="720"/>
                <w:tab w:val="center" w:pos="505" w:leader="none"/>
                <w:tab w:val="center" w:pos="656" w:leader="none"/>
                <w:tab w:val="center" w:pos="1319" w:leader="none"/>
                <w:tab w:val="center" w:pos="1713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«Эмоции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а»</w:t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84" w:right="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ствовать получению представлений </w:t>
              <w:tab/>
              <w:t xml:space="preserve"> о правилах выражения эмоций и чув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й: воля, сила воли,</w:t>
              <w:tab/>
              <w:t xml:space="preserve"> </w:t>
              <w:tab/>
              <w:t>волевые качества. Развитие способности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5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5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выражения чувст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5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знавание эмоци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5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акончите предложен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0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легкой фоновой музыки, карточки с</w:t>
            </w:r>
          </w:p>
          <w:p>
            <w:pPr>
              <w:pStyle w:val="Normal"/>
              <w:spacing w:lineRule="auto" w:line="256" w:before="0" w:after="0"/>
              <w:ind w:left="6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 эмоций.</w:t>
            </w:r>
          </w:p>
        </w:tc>
      </w:tr>
    </w:tbl>
    <w:p>
      <w:pPr>
        <w:pStyle w:val="Normal"/>
        <w:spacing w:lineRule="auto" w:line="256" w:before="0" w:after="0"/>
        <w:ind w:left="-1136" w:right="157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482" w:type="dxa"/>
        <w:tblLayout w:type="fixed"/>
        <w:tblCellMar>
          <w:top w:w="13" w:type="dxa"/>
          <w:left w:w="9" w:type="dxa"/>
          <w:bottom w:w="0" w:type="dxa"/>
          <w:right w:w="70" w:type="dxa"/>
        </w:tblCellMar>
      </w:tblPr>
      <w:tblGrid>
        <w:gridCol w:w="708"/>
        <w:gridCol w:w="2550"/>
        <w:gridCol w:w="908"/>
        <w:gridCol w:w="1364"/>
        <w:gridCol w:w="1134"/>
        <w:gridCol w:w="2692"/>
        <w:gridCol w:w="3686"/>
        <w:gridCol w:w="2692"/>
      </w:tblGrid>
      <w:tr>
        <w:trPr>
          <w:trHeight w:val="196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эмоциональное состояние окружающих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ей,</w:t>
            </w:r>
          </w:p>
          <w:p>
            <w:pPr>
              <w:pStyle w:val="Normal"/>
              <w:tabs>
                <w:tab w:val="clear" w:pos="720"/>
                <w:tab w:val="center" w:pos="683" w:leader="none"/>
                <w:tab w:val="center" w:pos="888" w:leader="none"/>
                <w:tab w:val="center" w:pos="1557" w:leader="none"/>
                <w:tab w:val="center" w:pos="1930" w:leader="none"/>
                <w:tab w:val="center" w:pos="2023" w:leader="none"/>
                <w:tab w:val="center" w:pos="2507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возможности</w:t>
              <w:tab/>
              <w:t xml:space="preserve"> </w:t>
              <w:tab/>
              <w:t>к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выражению, снятие барьеров в общени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являем эмоции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формированию способов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ения</w:t>
            </w:r>
          </w:p>
          <w:p>
            <w:pPr>
              <w:pStyle w:val="Normal"/>
              <w:spacing w:lineRule="auto" w:line="225" w:before="0" w:after="0"/>
              <w:ind w:left="112" w:right="26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ых состояний, развитию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ления,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ю</w:t>
            </w:r>
          </w:p>
          <w:p>
            <w:pPr>
              <w:pStyle w:val="Normal"/>
              <w:spacing w:lineRule="auto" w:line="225" w:before="0" w:after="0"/>
              <w:ind w:left="15" w:right="0" w:hanging="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 напряжения, расшир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 опыт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строение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нсценировк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Зеркало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лиц,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х разное настроение),</w:t>
            </w:r>
          </w:p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карточк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ера (несколько наборов).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аж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</w:t>
            </w:r>
          </w:p>
          <w:p>
            <w:pPr>
              <w:pStyle w:val="Normal"/>
              <w:spacing w:lineRule="auto" w:line="256" w:before="0" w:after="0"/>
              <w:ind w:left="1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сти,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 изменилось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ирамида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аппликация –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езки из журналов, коврик или ватман, 1\2</w:t>
            </w:r>
          </w:p>
        </w:tc>
      </w:tr>
      <w:tr>
        <w:trPr>
          <w:trHeight w:val="247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, закреплению</w:t>
            </w:r>
          </w:p>
          <w:p>
            <w:pPr>
              <w:pStyle w:val="Normal"/>
              <w:spacing w:lineRule="auto" w:line="256" w:before="0" w:after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в общения, сплочению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,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пряжен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мана для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ажа, клей,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, запис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й фоновой музыки.</w:t>
            </w:r>
          </w:p>
        </w:tc>
      </w:tr>
      <w:tr>
        <w:trPr>
          <w:trHeight w:val="32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верие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азвитию доверия, сплочению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а,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ю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 навыков общения,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ятия цвета, сниж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пряжения, конфликтност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1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жнение «Доверие». 2. Упражн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именты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Цвет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5" w:right="0" w:hanging="2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 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юшера</w:t>
            </w:r>
          </w:p>
          <w:p>
            <w:pPr>
              <w:pStyle w:val="Normal"/>
              <w:spacing w:lineRule="auto" w:line="256" w:before="0" w:after="0"/>
              <w:ind w:left="87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колько наборов).</w:t>
            </w:r>
          </w:p>
        </w:tc>
      </w:tr>
      <w:tr>
        <w:trPr>
          <w:trHeight w:val="14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увствуй помощь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нижению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пряжени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чувства сопереживания,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28" w:before="0" w:after="0"/>
              <w:ind w:left="0" w:right="0" w:firstLine="2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Упражнение «Помощь».  2. Упражнение «Покажи жестом».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Упражнение«Почувствуй спину друга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мебель в кабинете.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го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,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очения, умения понима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е состояние других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снижению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я,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</w:p>
          <w:p>
            <w:pPr>
              <w:pStyle w:val="Normal"/>
              <w:spacing w:lineRule="auto" w:line="225" w:before="0" w:after="0"/>
              <w:ind w:left="6" w:right="0" w:hanging="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 навыков, умения координировать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и действия с</w:t>
            </w:r>
          </w:p>
          <w:p>
            <w:pPr>
              <w:pStyle w:val="Normal"/>
              <w:spacing w:lineRule="auto" w:line="256" w:before="0" w:after="0"/>
              <w:ind w:left="39" w:right="0" w:hanging="3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м партнера, сплочению коллекти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отинки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Связующая нить». 3.Упражнение «На солнечной полянке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звуков природы,    клубок ниток.</w:t>
            </w:r>
          </w:p>
        </w:tc>
      </w:tr>
      <w:tr>
        <w:trPr>
          <w:trHeight w:val="290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меем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условия для развития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приятного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климата, повышения</w:t>
            </w:r>
          </w:p>
          <w:p>
            <w:pPr>
              <w:pStyle w:val="Normal"/>
              <w:spacing w:lineRule="auto" w:line="225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, сниж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пряжен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Я умею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огадайся кто это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Что мы видели, не скажем, а что делали, покажем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гкой фоновой музыки, небольшие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 бумаги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 пустая коробка.</w:t>
            </w:r>
          </w:p>
        </w:tc>
      </w:tr>
      <w:tr>
        <w:trPr>
          <w:trHeight w:val="35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вместе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нижению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</w:t>
            </w:r>
          </w:p>
          <w:p>
            <w:pPr>
              <w:pStyle w:val="Normal"/>
              <w:spacing w:lineRule="auto" w:line="225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, развитию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ого микроклимата,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навыков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«Раз, два, три, друга найди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подойдет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исован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25" w:before="0" w:after="0"/>
              <w:ind w:left="86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анцевальной и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й фоновой музыки, лист</w:t>
            </w:r>
          </w:p>
          <w:p>
            <w:pPr>
              <w:pStyle w:val="Normal"/>
              <w:spacing w:lineRule="auto" w:line="256" w:before="0" w:after="0"/>
              <w:ind w:left="346" w:right="0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 (ватман), краски,  кисти.</w:t>
            </w:r>
          </w:p>
        </w:tc>
      </w:tr>
      <w:tr>
        <w:trPr>
          <w:trHeight w:val="38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75" w:right="3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 Ценностные ориентиры лич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орошо - плохо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  <w:vAlign w:val="bottom"/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азвитию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приятного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климата, снижению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я, умения делать правильные умозаключен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лн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Хорошо – плохо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упражнение «Сказочный лес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вуков природы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чики с</w:t>
            </w:r>
          </w:p>
          <w:p>
            <w:pPr>
              <w:pStyle w:val="Normal"/>
              <w:spacing w:lineRule="auto" w:line="256" w:before="0" w:after="0"/>
              <w:ind w:left="31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зированным и маслами.</w:t>
            </w:r>
          </w:p>
        </w:tc>
      </w:tr>
      <w:tr>
        <w:trPr>
          <w:trHeight w:val="12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добрым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ниж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пряжения,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олшебное слово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себя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кажи доброе словечко»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26" w:righ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легкой фоновой музыки, краски, кисти, ватман.</w:t>
            </w:r>
          </w:p>
        </w:tc>
      </w:tr>
    </w:tbl>
    <w:p>
      <w:pPr>
        <w:pStyle w:val="Normal"/>
        <w:spacing w:lineRule="auto" w:line="256" w:before="0" w:after="0"/>
        <w:ind w:left="-1136" w:right="1570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39" w:type="dxa"/>
        <w:jc w:val="left"/>
        <w:tblInd w:w="-482" w:type="dxa"/>
        <w:tblLayout w:type="fixed"/>
        <w:tblCellMar>
          <w:top w:w="13" w:type="dxa"/>
          <w:left w:w="9" w:type="dxa"/>
          <w:bottom w:w="0" w:type="dxa"/>
          <w:right w:w="43" w:type="dxa"/>
        </w:tblCellMar>
      </w:tblPr>
      <w:tblGrid>
        <w:gridCol w:w="687"/>
        <w:gridCol w:w="8"/>
        <w:gridCol w:w="14"/>
        <w:gridCol w:w="1991"/>
        <w:gridCol w:w="524"/>
        <w:gridCol w:w="36"/>
        <w:gridCol w:w="256"/>
        <w:gridCol w:w="553"/>
        <w:gridCol w:w="99"/>
        <w:gridCol w:w="224"/>
        <w:gridCol w:w="927"/>
        <w:gridCol w:w="213"/>
        <w:gridCol w:w="165"/>
        <w:gridCol w:w="661"/>
        <w:gridCol w:w="308"/>
        <w:gridCol w:w="116"/>
        <w:gridCol w:w="2255"/>
        <w:gridCol w:w="322"/>
        <w:gridCol w:w="104"/>
        <w:gridCol w:w="3143"/>
        <w:gridCol w:w="440"/>
        <w:gridCol w:w="47"/>
        <w:gridCol w:w="2646"/>
      </w:tblGrid>
      <w:tr>
        <w:trPr>
          <w:trHeight w:val="1942" w:hRule="atLeast"/>
        </w:trPr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ности, сплочению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а,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 навыков.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занятия  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ела»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азвитию волевой регуляции,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ю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ого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я к своим обязанностям,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ю</w:t>
            </w:r>
          </w:p>
          <w:p>
            <w:pPr>
              <w:pStyle w:val="Normal"/>
              <w:spacing w:lineRule="auto" w:line="256" w:before="0" w:after="0"/>
              <w:ind w:left="17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, снижению эмоционального напряжения.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пражнение «"Ботинки". 2. Игра «Кто быстрее?» Группа должна быстро, без слов, построить, используя всех игроков команды, следующие фигуры:квадрат; треугольник; ромб; букву; птичий косяк.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«Общение без слов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упражнение «Волшебный сон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гкой фоновой музыки и</w:t>
            </w:r>
          </w:p>
          <w:p>
            <w:pPr>
              <w:pStyle w:val="Normal"/>
              <w:spacing w:lineRule="auto" w:line="256" w:before="0" w:after="0"/>
              <w:ind w:left="53"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 природы, карточки с рисунками поведения людей.</w:t>
            </w:r>
          </w:p>
        </w:tc>
      </w:tr>
      <w:tr>
        <w:trPr>
          <w:trHeight w:val="2264" w:hRule="atLeast"/>
        </w:trPr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  <w:tab w:val="center" w:pos="364" w:leader="none"/>
                <w:tab w:val="center" w:pos="773" w:leader="none"/>
                <w:tab w:val="center" w:pos="1004" w:leader="none"/>
                <w:tab w:val="center" w:pos="1492" w:leader="none"/>
                <w:tab w:val="center" w:pos="193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и</w:t>
              <w:tab/>
              <w:t xml:space="preserve"> </w:t>
              <w:tab/>
              <w:t>сильные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контакта с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мися.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положительной мотивации к предстоящему заняти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щимися своих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, на которые они могут</w:t>
            </w:r>
          </w:p>
          <w:p>
            <w:pPr>
              <w:pStyle w:val="Normal"/>
              <w:spacing w:lineRule="auto" w:line="256" w:before="0" w:after="0"/>
              <w:ind w:left="78" w:right="4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ься в жизни.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иветствие 2.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«Я так считаю»</w:t>
            </w:r>
          </w:p>
          <w:p>
            <w:pPr>
              <w:pStyle w:val="Normal"/>
              <w:spacing w:lineRule="auto" w:line="225" w:before="0" w:after="0"/>
              <w:ind w:left="0" w:righ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Упражнение «Точка опоры» 4.   Упражнение «Скульптура» Релаксация «Мая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Обсуждение занятия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легкой фоновой музыки, краски, кисти, ватман.</w:t>
            </w:r>
          </w:p>
        </w:tc>
      </w:tr>
      <w:tr>
        <w:trPr>
          <w:trHeight w:val="5484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 неуверенное поведение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тому, как отличать в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 уверенное поведение о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веренного</w:t>
            </w:r>
          </w:p>
          <w:p>
            <w:pPr>
              <w:pStyle w:val="Normal"/>
              <w:spacing w:lineRule="auto" w:line="225" w:before="0" w:after="0"/>
              <w:ind w:left="5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пособности находить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ные</w:t>
            </w:r>
          </w:p>
          <w:p>
            <w:pPr>
              <w:pStyle w:val="Normal"/>
              <w:spacing w:lineRule="auto" w:line="225" w:before="0" w:after="0"/>
              <w:ind w:left="466" w:right="0" w:hanging="37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поведения в различных ситуациях.  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муникативных навыков.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роизведени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ила слов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Жесты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ренное, неувер. поведение)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Пиз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5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 «Уверенные, неуверенные, грубые ответы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Я-хозяин»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суждение занятия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легкой фоновой музыки, краски.</w:t>
            </w:r>
          </w:p>
        </w:tc>
      </w:tr>
      <w:tr>
        <w:trPr>
          <w:trHeight w:val="1298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нчивость неуверенность себе.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  в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37" w:right="0" w:firstLine="39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представлений об особенностях поведения 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28" w:right="0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28" w:right="0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веренность и ее мас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28" w:right="0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еуверенный-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3" w:type="dxa"/>
              <w:right w:w="1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84" w:right="3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бель для кабинета,  запись легкой фоновой </w:t>
            </w:r>
          </w:p>
        </w:tc>
      </w:tr>
      <w:tr>
        <w:trPr>
          <w:trHeight w:val="4196" w:hRule="atLeast"/>
        </w:trPr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веренного человека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</w:t>
            </w:r>
          </w:p>
          <w:p>
            <w:pPr>
              <w:pStyle w:val="Normal"/>
              <w:spacing w:lineRule="auto" w:line="225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ю того, может мешать в жизни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совершенствование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 командной работы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.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25" w:before="0" w:after="0"/>
              <w:ind w:left="0" w:right="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нный-самоуверенный» 4.  Упражнение «Зеркало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суждение занятия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</w:tc>
      </w:tr>
      <w:tr>
        <w:trPr>
          <w:trHeight w:val="4518" w:hRule="atLeast"/>
        </w:trPr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контакта с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мися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оложительной мотивации к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оящему занятию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ным способам</w:t>
            </w:r>
          </w:p>
          <w:p>
            <w:pPr>
              <w:pStyle w:val="Normal"/>
              <w:spacing w:lineRule="auto" w:line="225" w:before="0" w:after="0"/>
              <w:ind w:left="574" w:right="0" w:hanging="19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бавления от обиды.   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иветствие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Беседа «Что такое обида? Когда и за что люди обижаются друг на друга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«Детские обид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Упражнение «Копилка обид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оллаж)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Упражнение «Как выразить обиду и досаду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уждение занятия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7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исти, ватман.</w:t>
            </w:r>
          </w:p>
        </w:tc>
      </w:tr>
      <w:tr>
        <w:trPr>
          <w:trHeight w:val="2264" w:hRule="atLeast"/>
        </w:trPr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егуляции, использу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лаксационные тех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ического напряжения.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0" w:hRule="atLeast"/>
        </w:trPr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95" w:right="64" w:hanging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делать со злостью и агрессией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учащихся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вою агрессивность,</w:t>
            </w:r>
          </w:p>
          <w:p>
            <w:pPr>
              <w:pStyle w:val="Normal"/>
              <w:spacing w:lineRule="auto" w:line="256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способам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й разрядки агрессии,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а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коммуникативных навыков.</w:t>
            </w:r>
          </w:p>
          <w:p>
            <w:pPr>
              <w:pStyle w:val="Normal"/>
              <w:spacing w:lineRule="auto" w:line="256" w:before="0" w:after="0"/>
              <w:ind w:left="69" w:right="53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ятие психического напряжения.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иветствие</w:t>
            </w:r>
          </w:p>
          <w:p>
            <w:pPr>
              <w:pStyle w:val="Normal"/>
              <w:spacing w:lineRule="auto" w:line="225" w:before="0" w:after="0"/>
              <w:ind w:left="0" w:right="1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пражнение «Куда уходит злость» 3.Обсу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онструктивные способы избавления от гнева, агрессии» 4.Упражнения «Самый маленький шарик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й шар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занятия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\2 ватмана для коллажа, клей, ножницы, краски, кисти.</w:t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211"/>
              <w:ind w:left="1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терапия.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изобразительным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рания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  <w:right w:w="2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исти,</w:t>
            </w:r>
          </w:p>
        </w:tc>
      </w:tr>
      <w:tr>
        <w:trPr>
          <w:trHeight w:val="194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м с</w:t>
            </w:r>
          </w:p>
          <w:p>
            <w:pPr>
              <w:pStyle w:val="Normal"/>
              <w:spacing w:lineRule="auto" w:line="225" w:before="0" w:after="0"/>
              <w:ind w:left="46"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ю воздействия на</w:t>
            </w:r>
          </w:p>
          <w:p>
            <w:pPr>
              <w:pStyle w:val="Normal"/>
              <w:spacing w:lineRule="auto" w:line="256" w:before="0" w:after="0"/>
              <w:ind w:left="90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эмоционально е состояние человека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Штриховка, каракул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исование пальцами. Завершение занятия, рефлексия.</w:t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</w:t>
            </w:r>
          </w:p>
        </w:tc>
      </w:tr>
      <w:tr>
        <w:trPr>
          <w:trHeight w:val="2908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казаться от наркотиков.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25" w:before="0" w:after="0"/>
              <w:ind w:left="97" w:right="0" w:hanging="9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, позволяющих отказаться от предложения попробовать наркотик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вой</w:t>
            </w:r>
          </w:p>
          <w:p>
            <w:pPr>
              <w:pStyle w:val="Normal"/>
              <w:spacing w:lineRule="auto" w:line="256" w:before="0" w:after="0"/>
              <w:ind w:left="1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ю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25" w:before="0" w:after="0"/>
              <w:ind w:left="0" w:right="3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Беседа  «Почему люди применяют наркотики», «К чему ведет проба и употребление наркотика».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нформационно-правовой бло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суждение занятия.</w:t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правовой блок.</w:t>
            </w:r>
          </w:p>
        </w:tc>
      </w:tr>
      <w:tr>
        <w:trPr>
          <w:trHeight w:val="226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отказаться от употребления алкоголя.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навыков отказа от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я алкоголя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авовой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-ностью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иветствие.</w:t>
            </w:r>
          </w:p>
          <w:p>
            <w:pPr>
              <w:pStyle w:val="Normal"/>
              <w:spacing w:lineRule="auto" w:line="256" w:before="0" w:after="0"/>
              <w:ind w:left="0" w:right="3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Беседа. «Почему люди употребляют алкоголь. Альтернатива алкоголю» 3. Групповая дискуссия «С пьяного взятки гладки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занятия.</w:t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правовой блок.</w:t>
            </w:r>
          </w:p>
        </w:tc>
      </w:tr>
      <w:tr>
        <w:trPr>
          <w:trHeight w:val="162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25" w:before="0" w:after="0"/>
              <w:ind w:left="8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 в группе.</w:t>
            </w:r>
          </w:p>
          <w:p>
            <w:pPr>
              <w:pStyle w:val="Normal"/>
              <w:spacing w:lineRule="auto" w:line="256" w:before="0" w:after="0"/>
              <w:ind w:left="8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ативное влияние группы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43" w:right="25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умения противостоять негативному влиянию группы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Учимся говорить «нет», «Учимся противостоять влиянию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Ситуация </w:t>
            </w:r>
          </w:p>
        </w:tc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54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абинета.</w:t>
            </w:r>
          </w:p>
        </w:tc>
      </w:tr>
    </w:tbl>
    <w:p>
      <w:pPr>
        <w:pStyle w:val="Normal"/>
        <w:spacing w:lineRule="auto" w:line="256" w:before="0" w:after="0"/>
        <w:ind w:left="-1136" w:right="157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482" w:type="dxa"/>
        <w:tblLayout w:type="fixed"/>
        <w:tblCellMar>
          <w:top w:w="13" w:type="dxa"/>
          <w:left w:w="9" w:type="dxa"/>
          <w:bottom w:w="0" w:type="dxa"/>
          <w:right w:w="23" w:type="dxa"/>
        </w:tblCellMar>
      </w:tblPr>
      <w:tblGrid>
        <w:gridCol w:w="708"/>
        <w:gridCol w:w="2550"/>
        <w:gridCol w:w="908"/>
        <w:gridCol w:w="1364"/>
        <w:gridCol w:w="1134"/>
        <w:gridCol w:w="2692"/>
        <w:gridCol w:w="3686"/>
        <w:gridCol w:w="2692"/>
      </w:tblGrid>
      <w:tr>
        <w:trPr>
          <w:trHeight w:val="12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уждения». Групповая дискуссия «Кто отвечает в толпе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я с родителями.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ы в семь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доверительного отношения к родителям, осознания возможности избегания конфликтов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«Самые добрые руки», «Список претензи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евая игра «Конфликт с родителя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правовой блок.</w:t>
            </w:r>
          </w:p>
        </w:tc>
      </w:tr>
      <w:tr>
        <w:trPr>
          <w:trHeight w:val="25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 и самооценка подрост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пражнение «Работа с негативными состояниям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Групповая дискуссия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жно ли жить без правил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Упражнение «Я очень хороший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зан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абинета.</w:t>
            </w:r>
          </w:p>
        </w:tc>
      </w:tr>
      <w:tr>
        <w:trPr>
          <w:trHeight w:val="25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авовой</w:t>
            </w:r>
          </w:p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овершеннолетних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навыков саморегуляции и ответственнос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иветствие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пр. «Наши эмоции – наши поступки». 3.Групповая дискуссия «Может ли несовершеннолетний привлекаться к правовой ответственности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часть.</w:t>
            </w:r>
          </w:p>
        </w:tc>
      </w:tr>
    </w:tbl>
    <w:p>
      <w:pPr>
        <w:pStyle w:val="Normal"/>
        <w:spacing w:lineRule="auto" w:line="256" w:before="0" w:after="0"/>
        <w:ind w:left="-1136" w:right="157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482" w:type="dxa"/>
        <w:tblLayout w:type="fixed"/>
        <w:tblCellMar>
          <w:top w:w="13" w:type="dxa"/>
          <w:left w:w="9" w:type="dxa"/>
          <w:bottom w:w="0" w:type="dxa"/>
          <w:right w:w="70" w:type="dxa"/>
        </w:tblCellMar>
      </w:tblPr>
      <w:tblGrid>
        <w:gridCol w:w="708"/>
        <w:gridCol w:w="2550"/>
        <w:gridCol w:w="908"/>
        <w:gridCol w:w="1364"/>
        <w:gridCol w:w="1134"/>
        <w:gridCol w:w="2692"/>
        <w:gridCol w:w="3686"/>
        <w:gridCol w:w="2692"/>
      </w:tblGrid>
      <w:tr>
        <w:trPr>
          <w:trHeight w:val="16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Я»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увствую – себя – хорошо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абинета.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чего зависит мое поведение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причин выбора модели</w:t>
            </w:r>
          </w:p>
          <w:p>
            <w:pPr>
              <w:pStyle w:val="Normal"/>
              <w:spacing w:lineRule="auto" w:line="256" w:before="0" w:after="0"/>
              <w:ind w:left="41" w:right="0"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 в различных ситуациях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8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иветствие. 2.Тест «Твоя эмоциональность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Упражнение «Кто Я?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занятия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абине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1"/>
        <w:ind w:left="55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корректировки</w:t>
      </w:r>
    </w:p>
    <w:tbl>
      <w:tblPr>
        <w:tblW w:w="15048" w:type="dxa"/>
        <w:jc w:val="left"/>
        <w:tblInd w:w="-93" w:type="dxa"/>
        <w:tblLayout w:type="fixed"/>
        <w:tblCellMar>
          <w:top w:w="3" w:type="dxa"/>
          <w:left w:w="88" w:type="dxa"/>
          <w:bottom w:w="0" w:type="dxa"/>
          <w:right w:w="88" w:type="dxa"/>
        </w:tblCellMar>
      </w:tblPr>
      <w:tblGrid>
        <w:gridCol w:w="1548"/>
        <w:gridCol w:w="1800"/>
        <w:gridCol w:w="1800"/>
        <w:gridCol w:w="1980"/>
        <w:gridCol w:w="5040"/>
        <w:gridCol w:w="2880"/>
      </w:tblGrid>
      <w:tr>
        <w:trPr>
          <w:trHeight w:val="115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2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лендарн ы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с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ктические срок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ма уро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чины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6" w:right="1135" w:gutter="0" w:header="0" w:top="1276" w:footer="96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7">
    <w:lvl w:ilvl="0">
      <w:start w:val="32"/>
      <w:numFmt w:val="decimal"/>
      <w:lvlText w:val="%1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"/>
      <w:ind w:left="10" w:right="7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" w:hanging="0"/>
      <w:outlineLvl w:val="0"/>
    </w:pPr>
    <w:rPr>
      <w:rFonts w:ascii="Calibri" w:hAnsi="Calibri" w:eastAsia="Calibri" w:cs="Calibri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21:00Z</dcterms:created>
  <dc:creator>Администратор</dc:creator>
  <dc:description/>
  <cp:keywords/>
  <dc:language>en-US</dc:language>
  <cp:lastModifiedBy>Пользователь Windows</cp:lastModifiedBy>
  <cp:lastPrinted>2024-01-31T10:12:00Z</cp:lastPrinted>
  <dcterms:modified xsi:type="dcterms:W3CDTF">2024-03-14T13:19:00Z</dcterms:modified>
  <cp:revision>7</cp:revision>
  <dc:subject/>
  <dc:title/>
</cp:coreProperties>
</file>